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ÅRSSTÄMMOPROTOKOLL 2021 02 23</w:t>
      </w:r>
    </w:p>
    <w:p>
      <w:pPr>
        <w:pStyle w:val="Ingetavstnd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  <w:tab/>
        <w:t>Ordföranden Johan Strömberg hälsade alla välkomna och öppnade stämman.</w:t>
        <w:br/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 </w:t>
        <w:tab/>
        <w:t>Dagordningen godkändes och fastställdes.</w:t>
        <w:br/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  <w:tab/>
        <w:t>Stämman befanns vara behörigen utlyst.</w:t>
        <w:br/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  <w:tab/>
        <w:t>Inga fullmakter hade inkommit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5 </w:t>
        <w:tab/>
        <w:t>Röstlängden fastställdes – 25 fastigheter var representerade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6 </w:t>
        <w:tab/>
        <w:t>Till ordföranden för mötet valdes Johan Strömberg</w:t>
        <w:br/>
        <w:tab/>
        <w:t>Till sekreterare för mötet valdes Britt Hwass</w:t>
        <w:br/>
        <w:tab/>
        <w:t xml:space="preserve">Till justeringsmän tillika rösträknare valdes Elisabeth Fogelberg-Thor och </w:t>
        <w:br/>
        <w:tab/>
        <w:t>Tomas Karlsson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7 </w:t>
        <w:tab/>
        <w:t>Styrelsens förvaltningsberättelse verksamhetsåret 2020 godkändes och lades till</w:t>
        <w:br/>
        <w:tab/>
        <w:t>handlingarna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8 </w:t>
        <w:tab/>
        <w:t xml:space="preserve">Balans- och resultaträkning verksamhetsåret 2020 godkändes och lades till </w:t>
        <w:br/>
        <w:tab/>
        <w:t>handlingarna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9 </w:t>
        <w:tab/>
        <w:t>Revisorernas berättelse godkändes och lades till handlingarna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0 </w:t>
        <w:tab/>
        <w:t>a) Mötet beviljade styrelsen ansvarsfrihet för räkenskapsåret 2020.</w:t>
        <w:br/>
      </w:r>
    </w:p>
    <w:p>
      <w:pPr>
        <w:pStyle w:val="Ingetavstnd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b) Årets resultat överförs till ny räkning 2021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1 </w:t>
        <w:tab/>
        <w:t>Styrelsens förslag till inkomst- och utgiftsstat verksamhetsåret 2021 godkändes</w:t>
        <w:br/>
        <w:tab/>
        <w:t>och lades till handlingarna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  <w:tab/>
        <w:t>Val av styrelse: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ll ledamot – 2 år – omvaldes Britt Hwass</w:t>
        <w:br/>
        <w:tab/>
        <w:t>Till ledamot – 2 år – omvaldes Toufic Salloum</w:t>
        <w:br/>
        <w:tab/>
        <w:t>Till ledamot – 2 år – vakant</w:t>
        <w:br/>
        <w:tab/>
        <w:t>Till sedamot – 2 år – omvaldes Stig Renström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Årsmötet gav styrelsen uppdraget att tillsätta den vakanta ledamotsplatsen.</w:t>
        <w:tab/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3 </w:t>
        <w:tab/>
        <w:t>Val av revisorer:</w:t>
        <w:br/>
        <w:tab/>
        <w:t>a) Revisor 1 år – omvaldes Inger Karlsson.</w:t>
        <w:br/>
        <w:tab/>
        <w:t xml:space="preserve">    Revisor 1 år - vakant</w:t>
        <w:br/>
        <w:tab/>
        <w:t>b) Revisorssuppleant 1 år – omvaldes Bo Jonsson.</w:t>
        <w:br/>
        <w:tab/>
        <w:t xml:space="preserve">    Revisorssuppleant 1 år -  vakant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Årsmötet gav styrelsen uppdraget att tillsätta den vakanta revisorsplatsen och </w:t>
        <w:br/>
        <w:tab/>
        <w:t>den vakanta revisorssuppleantplatsen.</w:t>
        <w:br/>
        <w:br/>
        <w:t xml:space="preserve">§14 </w:t>
        <w:tab/>
        <w:t>En motion har inkommit: ” Laddning av el/hybridbilar”.</w:t>
        <w:br/>
        <w:tab/>
        <w:t xml:space="preserve">Årsmötet beslutade att styrelsen tillsammans med Thomas Karlsson som lämnat </w:t>
        <w:tab/>
        <w:t xml:space="preserve">in motionen och några styrelsemedlemmar bildar en arbetsgrupp som tittar </w:t>
        <w:tab/>
        <w:t>närmare på om detta kan lösas och inkomma med förslag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5 </w:t>
        <w:tab/>
        <w:t>Listan på nya Husgruppsansvariga 2021 godkändes och lades till handlingarna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6 </w:t>
        <w:tab/>
        <w:t>Övriga frågor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Gunilla Karlsson Magdu undrade om det inte kunde köpas in en liten </w:t>
        <w:tab/>
        <w:t xml:space="preserve">    sandlåda för sandning vid södra sandlådan.</w:t>
        <w:br/>
        <w:tab/>
        <w:t xml:space="preserve">    Årsmötet gav styrelsen i uppdrag att ta med det vid ombyggnaden av lek-</w:t>
        <w:br/>
        <w:tab/>
        <w:t xml:space="preserve">    platsen. 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Nabil Yonakhir undrade om byte av värmeväxlare.</w:t>
        <w:br/>
        <w:tab/>
        <w:t xml:space="preserve">    Årsmötet gav styrelsen i uppdrag att gå ut med en intresseanmälan om detta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Denny Ludvigsson undrade lite över fukten i radhusgaragen.</w:t>
        <w:br/>
        <w:tab/>
        <w:t xml:space="preserve">    Styrelsen får i uppdrag av årsmötet att undersöka detta vidare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§17 </w:t>
        <w:tab/>
        <w:t>Ordföranden tackade alla närvarande och förklarade mötet avslutat.</w:t>
        <w:tab/>
        <w:tab/>
        <w:tab/>
        <w:tab/>
        <w:tab/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tab/>
        <w:tab/>
        <w:tab/>
        <w:t>Justeras</w:t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eras</w:t>
        <w:tab/>
        <w:tab/>
        <w:tab/>
        <w:tab/>
        <w:t>Justeras</w:t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beth Fogelberg-Thor</w:t>
        <w:tab/>
        <w:tab/>
        <w:t>Thomas Karlsson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019686530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15:00Z</dcterms:created>
  <dc:creator>Lars-Erik Lindh</dc:creator>
  <dc:description/>
  <dc:language>en-US</dc:language>
  <cp:lastModifiedBy>Lars-Erik Lindh</cp:lastModifiedBy>
  <cp:lastPrinted>2020-02-27T15:52:00Z</cp:lastPrinted>
  <dcterms:modified xsi:type="dcterms:W3CDTF">2019-01-28T14:20:00Z</dcterms:modified>
  <cp:revision>3</cp:revision>
  <dc:subject/>
  <dc:title/>
</cp:coreProperties>
</file>