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YRELSEPROTOKOLL 2021.02.15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han Strömberg, ordförande</w:t>
        <w:br/>
        <w:t>Östen Gustafsson, vice ordförande</w:t>
        <w:br/>
        <w:t>Barbro Antonsson, kassör</w:t>
        <w:br/>
        <w:t>Britt Hwass, sekreterare</w:t>
        <w:br/>
        <w:t>Toufic Salloum, ledamot</w:t>
        <w:br/>
        <w:t>Michal Kwiatkowski, suppleant</w:t>
        <w:br/>
        <w:t>Stig Renström, supple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111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Mötets öppnand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mötet öppna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2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Godkännande av dagordning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3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Föregående mötesprotokol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enomgicks och godkänd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114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Ärendet med fastighetsägaren som inte betalar till samfälligheten ligger </w:t>
        <w:tab/>
        <w:t>fortfarande hos inkass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luträkningen från Techem har nu kommit och Barbro kommer att dela ut   </w:t>
        <w:tab/>
        <w:t>detta under denna eller nästa vecka och justeringar kommer att ske under mars-</w:t>
        <w:br/>
        <w:tab/>
        <w:t>april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5</w:t>
        <w:tab/>
        <w:t>Inför årsmötet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llelse till årsmötet har lämnats ut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 h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tat med alla berörda garageägare om att ställa ut bilarna medans vi har </w:t>
        <w:tab/>
        <w:t>årsmötet i garagelängan.</w:t>
        <w:br/>
        <w:tab/>
        <w:t>Efter årsmötet kommer styrelsen att konstituera sig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6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Inkomna skrivelser</w:t>
        <w:br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rån Skövde Energi ang. kapacitetsberäkning av samfälligheten Flugans</w:t>
        <w:br/>
        <w:tab/>
        <w:t>sekundärnät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117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Michal meddelade att från husgrupp 1 har det kommit in 3 förslag på vad man </w:t>
        <w:tab/>
        <w:t xml:space="preserve">    vill förnya på lekplatsen utanför husgruppen.</w:t>
        <w:br/>
        <w:br/>
        <w:tab/>
        <w:t>b) Styrelsen har beslutat att benämningen åldermän ändras till husgrupps-</w:t>
        <w:br/>
        <w:tab/>
        <w:t xml:space="preserve">     ansvarig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c)  Styrelsen beslutade att köpa in ytterligare en papperskorg denna sätts upp vid </w:t>
        <w:tab/>
        <w:t xml:space="preserve">     norra parkeringsplats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Med anledning av reglerna från Regering och Folkhälsomyndigheten ang.</w:t>
        <w:br/>
        <w:tab/>
        <w:t xml:space="preserve">    uthyrning av lokaler så håller styrelsen fortfarande kvarterslokalen och bastun</w:t>
        <w:br/>
        <w:tab/>
        <w:t xml:space="preserve">    stängda tillsvidare.</w:t>
        <w:br/>
        <w:t xml:space="preserve">   </w:t>
        <w:br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118</w:t>
        <w:tab/>
        <w:t>Nästa möt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slutas vid det konstituerande mötet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19</w:t>
        <w:tab/>
        <w:t>Avslutn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88218066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926082839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20-11-18T17:21:00Z</cp:lastPrinted>
  <dcterms:modified xsi:type="dcterms:W3CDTF">2019-03-01T15:08:00Z</dcterms:modified>
  <cp:revision>7</cp:revision>
  <dc:subject/>
  <dc:title/>
</cp:coreProperties>
</file>