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PROTOKOLL från extra styrelsemöte 2021.01.25 ang årsmötet den 23 februari 202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ärvarande: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ohan Strömberg, ordförande</w:t>
        <w:br/>
        <w:t>Östen Gustafsson, vice ordförande</w:t>
        <w:br/>
        <w:t>Barbro Antonsson, kassör</w:t>
        <w:br/>
        <w:t>Britt Hwass, sekreterare</w:t>
        <w:br/>
        <w:t>Toufic Salloum, ledamot</w:t>
        <w:br/>
        <w:t>Michal Kwiatkowski, suppleant</w:t>
        <w:br/>
        <w:t>Stig Renström, supple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08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Mötets öppnande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Ordföranden hälsade välkommen och förklarade det digitala extra mötet öppnat.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09</w:t>
        <w:tab/>
        <w:t>Inför årsmötet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Efter diskussioner med flera alternativ till hur vi ska hålla vårt årsmöte </w:t>
        <w:tab/>
        <w:t xml:space="preserve">beslutade styrelsen att öppna upp ett eventuellt två stycken garagelängor och </w:t>
        <w:br/>
        <w:tab/>
        <w:t>hålla ett fysiskt årsmöte..</w:t>
        <w:br/>
        <w:tab/>
        <w:t>Kallelse kommer att lämnas ut i slutet av v5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110</w:t>
        <w:tab/>
        <w:t>Avslutning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  <w:tab/>
        <w:t>Mötet avslut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id protokollet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ritt Hwass</w:t>
        <w:tab/>
        <w:tab/>
        <w:tab/>
        <w:t>Johan Strömberg</w:t>
        <w:br/>
        <w:t>Sekreterare</w:t>
        <w:tab/>
        <w:tab/>
        <w:tab/>
        <w:t>Ordförande</w:t>
        <w:tab/>
      </w:r>
      <w:r>
        <w:rPr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1409357133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mreringstecken">
    <w:name w:val="Numreringstecke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sv-SE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46:00Z</dcterms:created>
  <dc:creator>Lars-Erik Lindh</dc:creator>
  <dc:description/>
  <dc:language>en-US</dc:language>
  <cp:lastModifiedBy>Lars-Erik Lindh</cp:lastModifiedBy>
  <cp:lastPrinted>2020-11-18T17:21:00Z</cp:lastPrinted>
  <dcterms:modified xsi:type="dcterms:W3CDTF">2019-03-01T15:08:00Z</dcterms:modified>
  <cp:revision>7</cp:revision>
  <dc:subject/>
  <dc:title/>
</cp:coreProperties>
</file>