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21.01.19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han Strömberg, ordförande</w:t>
        <w:br/>
        <w:t>Östen Gustafsson, vice ordförande</w:t>
        <w:br/>
        <w:t>Barbro Antonsson, kassör</w:t>
        <w:br/>
        <w:t>Britt Hwass, sekreterare</w:t>
        <w:br/>
        <w:t>Toufic Salloum, ledamot</w:t>
        <w:br/>
        <w:t>Michal Kwiatkowski, suppleant</w:t>
        <w:br/>
        <w:t>Stig Renström, suppl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7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Mötets öppnand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det digitala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8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Godkännande av dagordning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9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Föregående mötesprotokol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nomgicks och godkänd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100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arbro meddelade att det fortfarande är en fastighetsägare som inte har betalat </w:t>
        <w:tab/>
        <w:t>in och som är skyldig pengar till samfälligheten och som har gått till inkasso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rbro meddelade också att hon skickat underlaget till Techam och att</w:t>
        <w:br/>
        <w:tab/>
        <w:t>avräkning för värme och vatten kommer att delas ut i mars månad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1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udget 2021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Budgeten gicks igenom och några fel upptäcktes så Barbro återkommer </w:t>
        <w:tab/>
        <w:t>med nytt budgetförslag som lämnas ut till styrelsen för kontroll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2</w:t>
        <w:tab/>
        <w:t>Inkomna motion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tion inkommit ang. laddning för el/hybridbilar.</w:t>
        <w:br/>
        <w:tab/>
        <w:t>Styrelsen tar motionen till årsmöte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03</w:t>
        <w:tab/>
        <w:t>Inför årsmötet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yrelsen diskuterade hur årsmötet skulle ske. Information om detta kommer </w:t>
        <w:tab/>
        <w:t>att delas ut som vanlig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4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Inkomna skrivelser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nga inkomna skrivelser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5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Frågan om hyra för lån av kvarterslokalen var uppe till behandling igen efter-</w:t>
        <w:tab/>
        <w:t xml:space="preserve">    som lokalen var dåligt städad vid sista uthyrningen.</w:t>
        <w:br/>
        <w:tab/>
        <w:t xml:space="preserve">    Beslutades att styrelsen får diskutera frågan vidar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Med anledning av nya regler från Regering och Folkhälsomyndigheten ang.</w:t>
        <w:br/>
        <w:tab/>
        <w:t xml:space="preserve">    uthyrningen av lokaler så beslutade styrelsen att stänga kvarterslokalen tills-</w:t>
        <w:br/>
        <w:tab/>
        <w:t xml:space="preserve">    vida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 Ny vimpel till flaggstången har inköpts eftersom den andra var trasig.</w:t>
        <w:br/>
        <w:t xml:space="preserve">   </w:t>
        <w:br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106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åndagen den 15 februari, kl 18:0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07</w:t>
        <w:tab/>
        <w:t>Avslutn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30440069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10849943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20-11-18T17:21:00Z</cp:lastPrinted>
  <dcterms:modified xsi:type="dcterms:W3CDTF">2019-03-01T15:08:00Z</dcterms:modified>
  <cp:revision>7</cp:revision>
  <dc:subject/>
  <dc:title/>
</cp:coreProperties>
</file>