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YRELSEPROTOKOLL 2020.12.21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han Strömberg, ordförande</w:t>
        <w:br/>
        <w:t>Östen Gustafsson, vice ordförande</w:t>
        <w:br/>
        <w:t>Barbro Antonsson, kassör</w:t>
        <w:br/>
        <w:t>Britt Hwass, sekreterare</w:t>
        <w:br/>
        <w:t>Toufic Salloum, ledamot</w:t>
        <w:br/>
        <w:t>Michal Kwiatkowski, suppleant</w:t>
        <w:br/>
        <w:t>Stig Renström, supple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7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Mötets öppnand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det digitala mötet öppna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8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Godkännande av dagordning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9</w:t>
        <w:tab/>
        <w:t>Elstolpar i garaget för elhybridbila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åga från fastighetsägare ang. elstolpar i garaget.</w:t>
        <w:br/>
        <w:tab/>
        <w:t>Styrelsen diskuterade frågan och beslutade att Johan tar kontakt med fastighets-</w:t>
        <w:br/>
        <w:tab/>
        <w:t>ägaren och förklarar hur det ligger till med detta och att fastighetsägaren får</w:t>
        <w:br/>
        <w:tab/>
        <w:t>komma in med en motion eftersom detta är ett beslut för årsmötet.</w:t>
        <w:br/>
        <w:tab/>
        <w:t>Motioner ska vara inne till styrelsen senast den 15 januari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0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Föregående mötesprotokoll genomgicks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  <w:t xml:space="preserve">a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fert från Schneider Electric Sverige AB ang. automatiska felmeddelande </w:t>
        <w:tab/>
        <w:t xml:space="preserve">    via mobil-tjänst för undercentralen.</w:t>
        <w:br/>
        <w:tab/>
        <w:t xml:space="preserve">    Styrelsen beslutade att inte godta offerten utan fortsätta med manuell kontroll</w:t>
        <w:br/>
        <w:tab/>
        <w:t xml:space="preserve">    som tidiga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y mätare till värmepanna.</w:t>
        <w:br/>
        <w:tab/>
        <w:t xml:space="preserve">     Beslutades att eftersom fastighetsägaren slängt mätaren får denne stå för</w:t>
        <w:br/>
        <w:tab/>
        <w:t xml:space="preserve">     kostnaden av mätaren och installationen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1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arbro meddelar vid nästa möte om ett av ärendena har gått vidare till </w:t>
        <w:br/>
        <w:tab/>
        <w:t>kronofogden. Från de andra två ärendena har pengar nu kommit in.</w:t>
        <w:br/>
        <w:tab/>
        <w:t>Vid nästa möte går vi igenom budgeten för 2021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2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Inkomna skrivelser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skrivelser har inkommi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93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vriga frågor</w:t>
        <w:br/>
        <w:tab/>
        <w:t>a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Valberedningens förslag inlämnat till styrelsen dock inte med namnförslag på </w:t>
        <w:tab/>
        <w:t xml:space="preserve">     alla befattningar.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ll nästa möte får vi i styrelsen ta beslut i hur vi ska göra med årsmötet på</w:t>
        <w:br/>
        <w:tab/>
        <w:t xml:space="preserve">     grund av pandemi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n lång trappstege har köpts in för att bl.a underlätta vid byte av gatulampor.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tig fick i uppdrag att byta lås på dörren intill stora salen i kv.lokalen.</w:t>
        <w:br/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ichal tog återigen upp att när lokalen hyrts ut så har den som hyrt den oftast  </w:t>
        <w:tab/>
        <w:t xml:space="preserve">    städat den dåligt. Fortsätter detta får vi nog överväga att ta ut hyra utöver de</w:t>
        <w:br/>
        <w:tab/>
        <w:t xml:space="preserve">    500:- som man lämnar i depositionsavgift.</w:t>
        <w:tab/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4</w:t>
        <w:tab/>
        <w:t>Nästa möt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dagen den 19 januari, kl 18:00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95</w:t>
        <w:tab/>
        <w:t>Avslutn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470180689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658991942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20-11-18T17:21:00Z</cp:lastPrinted>
  <dcterms:modified xsi:type="dcterms:W3CDTF">2019-03-01T15:08:00Z</dcterms:modified>
  <cp:revision>7</cp:revision>
  <dc:subject/>
  <dc:title/>
</cp:coreProperties>
</file>