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0.11.17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</w:t>
        <w:br/>
        <w:t>Östen Gustafsson, vice ordförande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6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ötets öppnan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det digitala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Godkännande av dagordning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78</w:t>
        <w:tab/>
        <w:t>Elstolpar i garaget för elhybridbila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yrelsen bordlägger frågan till nästa möte den 17 decemb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9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Föregående mötesprotokoll genomgicks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des till handlingar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0</w:t>
        <w:tab/>
        <w:t>Uppföljning städdag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r kommit in skriftligt förslag från husgrupp 3 och muntligt förslag från</w:t>
        <w:br/>
        <w:tab/>
        <w:t xml:space="preserve">husgrupp 1 på önskemål för att förnya våra lekplatser. Styrelsen vill gärna ha in </w:t>
        <w:tab/>
        <w:t>skriftliga förslag från all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Många intresseanmälningar till information om hjärtstartaren kom in under</w:t>
        <w:br/>
        <w:tab/>
        <w:t xml:space="preserve">städdagen, just nu i dessa tider får vi återkomma med denna informationen </w:t>
        <w:tab/>
        <w:t>till våren.</w:t>
        <w:br/>
        <w:tab/>
        <w:t>För att kunna använda hjärtstartaren behövs igen information innan</w:t>
        <w:tab/>
        <w:t xml:space="preserve">utan </w:t>
        <w:br/>
        <w:tab/>
        <w:t>den talar om precis hur man ska gö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yrelsen beslutade att inför vårstädningen göra en ”att göra lista” på allt som </w:t>
        <w:br/>
        <w:tab/>
        <w:t>ska göras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1</w:t>
        <w:tab/>
        <w:t>Mötestider för vår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 januari, kl 18:00</w:t>
        <w:br/>
        <w:tab/>
        <w:t>15 februari, kl 18:00</w:t>
        <w:br/>
        <w:tab/>
        <w:t>23 februari, kl 19:00 årsmö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2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Ekonom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Vi har nu 2 fastighetsägare som inte betalar avgiften så ett ärende kommer att </w:t>
        <w:tab/>
        <w:t xml:space="preserve">    lämnas till kronofogden och ett kommer att lämnas till inkasso om det inte </w:t>
        <w:tab/>
        <w:t xml:space="preserve">    kommer in pengar vid andra påminnels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Styrelsen beslutade att vid det konstituerande mötet nästa år fördela</w:t>
        <w:br/>
        <w:tab/>
        <w:t xml:space="preserve">    arvodena för 20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) Då föreningen har ett litet för stort kapital har styrelsen beslutat att ha </w:t>
        <w:br/>
        <w:tab/>
        <w:t xml:space="preserve">    en betalningsfri månad, vilket blir nu i december. Information om detta </w:t>
        <w:br/>
        <w:tab/>
        <w:t xml:space="preserve">    kommer i brevlådan.</w:t>
        <w:br/>
        <w:tab/>
        <w:t xml:space="preserve">    Denna betalningsfria månad gäller dock ej de som ligger efter med</w:t>
        <w:br/>
        <w:tab/>
        <w:t xml:space="preserve">    avgift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§83</w:t>
        <w:tab/>
        <w:t>Inkomna skrivelse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F Hagen skall arrangera en orienteringstävlingen i Södra Ryd söndagen den </w:t>
        <w:tab/>
        <w:t>2021.05.13 med anledning av detta har Johan fått förfrågan från IF Hagen om</w:t>
        <w:br/>
        <w:tab/>
        <w:t>de har vår tillåtelse att springer igenom kv. Flugan.</w:t>
        <w:br/>
        <w:tab/>
        <w:t xml:space="preserve">Styrelsen har inget att erinra om detta om man bara använder de allmänna </w:t>
        <w:br/>
        <w:tab/>
        <w:t>område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4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Ny mätare till värmepannan ska beställas till en husägaren vars mätare ej</w:t>
        <w:br/>
        <w:tab/>
        <w:t xml:space="preserve">    fungerar. </w:t>
        <w:br/>
        <w:tab/>
        <w:t xml:space="preserve">    Barbro kontaktar husägaren ang. detta och beställning görs hos Teckhe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Johan tog upp fråga från husägare ang grävningar för bl.a fiber.</w:t>
        <w:br/>
        <w:tab/>
        <w:t xml:space="preserve">    Styrelsen fastslår att det är fastighetsägaren själv som har ansvar för att</w:t>
        <w:br/>
        <w:tab/>
        <w:t xml:space="preserve">    kontrollera med Ledningskollen.se hur ledningarna går.</w:t>
        <w:br/>
        <w:br/>
        <w:tab/>
        <w:t>c) Fråga från husägare ang. bomnycklar.</w:t>
        <w:br/>
        <w:t xml:space="preserve"> </w:t>
        <w:tab/>
        <w:t xml:space="preserve">    Varje husägare ansvarar och håller reda på sina bomnycklar.</w:t>
        <w:br/>
        <w:br/>
        <w:t xml:space="preserve"> </w:t>
        <w:tab/>
        <w:t xml:space="preserve">d) Michal meddelade att en husägare har skaffat nya stenar till bastun.  Dörren </w:t>
        <w:tab/>
        <w:t xml:space="preserve">    till bastun behöver åtgärdas.</w:t>
        <w:br/>
        <w:tab/>
        <w:t xml:space="preserve">    Michal och Stig fick i uppdrag att ordna dett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Michal tog upp frågan att det fortfarande är parkeringsproblem i området.</w:t>
        <w:br/>
        <w:tab/>
        <w:t xml:space="preserve">    Bila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ällas in i garagen och garagen ska inte användas som förråd.</w:t>
        <w:br/>
        <w:tab/>
        <w:t xml:space="preserve">    Ställer alla in sina bilar så finns det parkeringsplatser så att det räcker till all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f) Det är dax för valberedningen att börja arbeta så Johan kontaktar den </w:t>
        <w:br/>
        <w:tab/>
        <w:t xml:space="preserve">    ålderman som är sammankalland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g) Östen meddelade att han har fått in offert från Schneider Electric Sverige AB</w:t>
        <w:br/>
        <w:tab/>
        <w:t xml:space="preserve">    ang. automatiska felmeddelande via mobil-tjänst för undercentralen.</w:t>
        <w:br/>
        <w:tab/>
        <w:t xml:space="preserve">    Styrelsen går igenom offerten till nästa möte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5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15 december, kl 18:0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86</w:t>
        <w:tab/>
        <w:t>Avslut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07332053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517680419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3">
    <w:name w:val="WW8Num1z3"/>
    <w:qFormat/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11-18T17:21:00Z</cp:lastPrinted>
  <dcterms:modified xsi:type="dcterms:W3CDTF">2019-03-01T15:08:00Z</dcterms:modified>
  <cp:revision>7</cp:revision>
  <dc:subject/>
  <dc:title/>
</cp:coreProperties>
</file>