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10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</w:t>
        <w:br/>
        <w:t>Östen Gustafsson, vice ordförande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6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odkännande av dagordning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8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öregående mötesprotokoll genomgic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gitalisering av ritningar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tig och Michal fortsätter med detta uppdrag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9</w:t>
        <w:tab/>
        <w:t>Informationsbroschy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ågra ändringar till skall göras innan vi delar ut den vecka 43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0</w:t>
        <w:tab/>
        <w:t>Höststä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nan styrelsemötet träffade vi åldermännen för information inför städdagen.</w:t>
        <w:br/>
        <w:tab/>
        <w:t xml:space="preserve">Det som framförallt behöver göras är att vid stora sandlådan ska alla buskarna </w:t>
        <w:tab/>
        <w:t xml:space="preserve">beskäras. Vid södra sandlådan ska buskarna tas bort enligt önskemål från </w:t>
        <w:tab/>
        <w:t xml:space="preserve">den gruppen och de ska även komma in med förslag till styrelsen på ändringar </w:t>
        <w:tab/>
        <w:t xml:space="preserve">de vill göra. Vid norra sandlådan ska buskarna tas bort under trädet och där ska </w:t>
        <w:tab/>
        <w:t>gruppen också komma in med förslag till styrels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1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Ekonom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ma Arinell presenterade sig för de nya ledamöterna i styrelsen.</w:t>
        <w:br/>
        <w:tab/>
        <w:t>Vi har fortfarande ett par fastighetsägare som ligger efter med betalningen så</w:t>
        <w:br/>
        <w:tab/>
        <w:t>därför går ytterligare ett ärende till kronofogdemyndigheten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72</w:t>
        <w:tab/>
        <w:t>Inkomna skrivelse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r inkommit.</w:t>
        <w:br/>
        <w:tab/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3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råga från Östen Gustafsson om det inte borde gå att få automatiska  </w:t>
        <w:tab/>
        <w:t xml:space="preserve">    felmeddelande via sms.</w:t>
        <w:br/>
        <w:tab/>
        <w:t xml:space="preserve">    Nu måste Östen gå till undercentralen och kontrollera detta med jämna </w:t>
        <w:tab/>
        <w:t xml:space="preserve">    mellanrum.</w:t>
        <w:br/>
        <w:tab/>
        <w:t xml:space="preserve">    Östen fick i uppdrag av styrelsen att undersöka om detta är möjli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åga från fastighetsägare i radhusdelen om laddning av hybrid/el-bil.</w:t>
        <w:br/>
        <w:tab/>
        <w:t xml:space="preserve">    Styrelsen konstaterar att för närvarande finns inte denna möjlighe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4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7 november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5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9137385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30043894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09-26T08:03:00Z</cp:lastPrinted>
  <dcterms:modified xsi:type="dcterms:W3CDTF">2019-03-01T15:08:00Z</dcterms:modified>
  <cp:revision>7</cp:revision>
  <dc:subject/>
  <dc:title/>
</cp:coreProperties>
</file>