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09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n</w:t>
        <w:br/>
        <w:t>Östen Gustafsson, vice ordföranden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4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ötets öppn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5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Godkännande av dagordning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6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Föregående mötesprotokoll genomgic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järtstartare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Hjärtstartaren är nu uppsatt på kvarterslokalen.</w:t>
        <w:br/>
        <w:tab/>
        <w:t xml:space="preserve">     Beslutades därför att på städdagen höra om intresse finns för information om </w:t>
        <w:tab/>
        <w:t xml:space="preserve">     hur den används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7</w:t>
        <w:tab/>
        <w:t>Informationsbroschy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nomgicks och skall revideras till nästa mö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8</w:t>
        <w:tab/>
        <w:t>Höststä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beställer container och Toufic kalk.</w:t>
        <w:br/>
        <w:tab/>
        <w:t>Nästa styrelsemöte har vi möte med åldermännen för information inför</w:t>
        <w:br/>
        <w:tab/>
        <w:t>städdag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9</w:t>
        <w:tab/>
        <w:t>Digitalisering av ritninga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ig och Michal fick i uppdrag att ordna detta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60</w:t>
        <w:tab/>
        <w:t>Kabel-avbrot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 fastighetsägare grävde av el-kabel till gatubelysning samt bredbandskabel.</w:t>
        <w:br/>
        <w:tab/>
        <w:t xml:space="preserve">Beslutades med anledning av detta att fastighetsägare </w:t>
      </w:r>
      <w:r>
        <w:rPr>
          <w:rFonts w:cs="Times New Roman" w:ascii="Times New Roman" w:hAnsi="Times New Roman"/>
          <w:b/>
          <w:bCs/>
          <w:sz w:val="24"/>
          <w:szCs w:val="24"/>
        </w:rPr>
        <w:t>mås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vid planerad</w:t>
        <w:br/>
        <w:tab/>
        <w:t>grävning på sin egen tomt eller utanför ta kontakt med styrelsen.</w:t>
        <w:br/>
        <w:tab/>
        <w:t>Samfälligheten har numera ett konto hos Ledningskoll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61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Ekonom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ma Arinell är inbjuden till nästa möte.</w:t>
        <w:br/>
        <w:tab/>
        <w:t>På kronofogdeärendet kommer det nu in pengar men fattas fortfarande en d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62</w:t>
        <w:tab/>
        <w:t>Inkomna skrivelse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skrivelser har inkommit.</w:t>
        <w:br/>
        <w:tab/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63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  <w:br/>
        <w:tab/>
        <w:t>a) Uppdatering av webbsidor m.m.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lutades att uppdatering av webbsidor och vissa dokument samt boknings-</w:t>
        <w:br/>
        <w:tab/>
        <w:t xml:space="preserve">     systemet bör göra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4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3 oktober, kl 18:00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65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70837813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71483924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09-26T08:03:00Z</cp:lastPrinted>
  <dcterms:modified xsi:type="dcterms:W3CDTF">2019-03-01T15:08:00Z</dcterms:modified>
  <cp:revision>7</cp:revision>
  <dc:subject/>
  <dc:title/>
</cp:coreProperties>
</file>