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8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Strömberg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6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Mötets öppnan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7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Godkännande av dagordning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8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Föregående mötesprotokoll genomgick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järtstartare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tar kontakt med Peter Tenning för att beställa en hjärtstartare med till-</w:t>
        <w:br/>
        <w:tab/>
        <w:t xml:space="preserve">     hörande skåp till samfälligheten, det blir den nyare varianten som beställ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49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Ekonomi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tt av ärendena är inlämnade till kronofogdemyndigheten eftersom inga pengar </w:t>
        <w:tab/>
        <w:t>kommer in.</w:t>
        <w:br/>
        <w:tab/>
        <w:t>Barbro tar kontakt med Emma Arinell och bjuder in henne till ett styrelsemöte.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§50</w:t>
        <w:tab/>
        <w:t>Inkomna skrivelser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  <w:tab/>
        <w:br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1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vriga frågor</w:t>
        <w:br/>
        <w:br/>
        <w:tab/>
        <w:t>a) Höststädningen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diskuterade lite ang. höststädningen som är den 24 oktober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Värmepanna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tion om att innan byte av värmepanna måste godkännande inhämtas </w:t>
        <w:tab/>
        <w:t xml:space="preserve">    av styrelsen har gått ut till alla fastighetsäg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52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åndagen den 21 september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53</w:t>
        <w:tab/>
        <w:t>Avslut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54997392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61663412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20-06-18T10:14:00Z</cp:lastPrinted>
  <dcterms:modified xsi:type="dcterms:W3CDTF">2019-03-01T15:08:00Z</dcterms:modified>
  <cp:revision>7</cp:revision>
  <dc:subject/>
  <dc:title/>
</cp:coreProperties>
</file>