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6.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Övrig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Peter Tenning från Ett Hjärtsäkert Skaraborg</w:t>
        <w:br/>
        <w:t xml:space="preserve">Inger Karlsson, revisor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4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5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6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Hjärtstartare ”Ett hjärtsäkert Skaraborg”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Tenning från Ett Hjärtsäkert Skaraborg förevisade 2 st olika hjärt-</w:t>
        <w:br/>
        <w:tab/>
        <w:t>startare. Diskuterades också att ha en utbildning för boende i samfälligheten,</w:t>
        <w:br/>
        <w:tab/>
        <w:t>vid städdagen till hösten eller vid årsmötet.</w:t>
        <w:br/>
        <w:tab/>
        <w:t>Beslutades att Peter återkommer till Johan med prisuppgifter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 genomg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Slutbesiktning av Stadsnätsbolagets (Open Infra) fiberdragning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 återkommer om när de kommer hit och åtgärdar det sist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ök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  <w:t xml:space="preserve">     Köket är nu klart så Barbro kan betala fakturan på köket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)  Rabatter i affärer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har hört sig för hos flera affärer men ej fått något svar ännu.</w:t>
        <w:br/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 Nyckel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Östen har kontaktat PeWe angående nyckel till värmecentralen och PeWe </w:t>
        <w:br/>
        <w:t xml:space="preserve"> </w:t>
        <w:tab/>
        <w:t xml:space="preserve">     ska återkomma till hon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)  Belysning i kvarteret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köpt in lampor för byte i de höga lyktstolparna.</w:t>
        <w:br/>
        <w:tab/>
        <w:t xml:space="preserve">     Beslutades att Stig och Michal hyr lift och byter alla lampor på de stora</w:t>
        <w:br/>
        <w:tab/>
        <w:t xml:space="preserve">     stolpar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8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Ekonom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förändringar när det gäller inkassoärendet samt inbetalningen som ska</w:t>
        <w:br/>
        <w:tab/>
        <w:t>regleras till den 1 juni.</w:t>
        <w:br/>
        <w:tab/>
        <w:t>Tyvärr kunde inte Emma Arinell närvar vid mötet.</w:t>
        <w:br/>
        <w:tab/>
        <w:t>Inger Karlsson var här och pratade lite om hur vi gör med bl a avskrivningar att</w:t>
        <w:br/>
        <w:tab/>
        <w:t xml:space="preserve">vi inte ska räkna oss som något företag för samfälligheter räknas inte dit, detta </w:t>
        <w:tab/>
        <w:t>bör ändras så</w:t>
        <w:tab/>
        <w:t>Inger får kontakta Emma och se till att detta blir ändrat.</w:t>
        <w:br/>
        <w:tab/>
        <w:t xml:space="preserve">Inger påpekade också att hon vill ha räkenskaperna för revision om det är </w:t>
        <w:br/>
        <w:tab/>
        <w:t>möjligt en månad innan själva årsmötet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39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iskussion om läget i Ryd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rivelse från polisen till samordnare för grannsamverkan om vi har hyrt ut</w:t>
        <w:br/>
        <w:tab/>
        <w:t>vår lokal till avslutningsfester under skolavslutningsveckan.</w:t>
        <w:br/>
        <w:tab/>
        <w:t>Michal meddelar samordnaren att det har vi inte gjort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ab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mit in ett svar om deltagande i nattvandringen den 26 juni.</w:t>
        <w:br/>
        <w:tab/>
        <w:t>Beslutades att Johan går ut med information igen om det är någon som kan</w:t>
        <w:br/>
        <w:tab/>
        <w:t>tänka sig att ställa upp och nattvandra den 26 juni, kl 20.30-00.30.</w:t>
        <w:br/>
        <w:br/>
        <w:tab/>
        <w:t>Beslutades att ta bort de koner som är kvar vid p-platsen vid norra garaget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§40</w:t>
        <w:tab/>
        <w:t>Inkomna skrivelse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>Skrivelse från Skövde kommu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ng. informationsträff för </w:t>
        <w:br/>
        <w:tab/>
        <w:t>nattvandrare. Denna informationsträff är måndagen den 15 juni, kl 18.00.</w:t>
        <w:br/>
        <w:tab/>
        <w:t xml:space="preserve">Beslutades att anmäla Barbro och Britt till detta. </w:t>
        <w:br/>
        <w:tab/>
        <w:t>Skrivelsen lades till handlingar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krivelse från Com H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t den 8 september blir TV-utbudet helt </w:t>
        <w:br/>
        <w:tab/>
        <w:t>digitalt. Man kan läsa mer om tv-digitaliseringen och få enkla tips på hur man</w:t>
        <w:br/>
        <w:tab/>
        <w:t>ändrar till digital-tv på comhem.se/digitalisering.</w:t>
        <w:br/>
        <w:tab/>
        <w:t>Beslutades att dela ut denna information till alla.</w:t>
        <w:br/>
        <w:tab/>
        <w:t>Skrivelsen lades till handlingarna.</w:t>
        <w:br/>
        <w:tab/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1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ekplatser m m (planteringar, häckar, trävirke samt staket containern)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iskussioner ang ovanstående. Styrelsen ser positivt till inköp av andra </w:t>
        <w:tab/>
        <w:t>häckplantor vid södra sandlådan och får titta närmare på detta vid tillfälle.</w:t>
        <w:br/>
        <w:tab/>
        <w:t>Häcken runt stora lekplatsen ska klippas ned vid höststädningen.</w:t>
        <w:br/>
        <w:tab/>
        <w:t>Beslutades att Stig och Michal inhandlar virke och åtgärdar överliggarna vid</w:t>
        <w:br/>
        <w:tab/>
        <w:t>norra lekplatsen samt att man byter till nytt virke vid containern.</w:t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2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eslut om styrelsemöten till höst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25/8 kl 18:00</w:t>
        <w:br/>
        <w:tab/>
        <w:t>Tisdagen den 22/9 kl 18:00</w:t>
        <w:br/>
        <w:tab/>
        <w:t>Tisdagen den 13/10 kl 18:00 och Åldermännen</w:t>
        <w:br/>
        <w:tab/>
        <w:t>Tisdagen den 17/11 kl 18:00</w:t>
        <w:br/>
        <w:tab/>
        <w:t xml:space="preserve">Tisdagen den 15/12 kl 18:00 </w:t>
        <w:br/>
        <w:tab/>
        <w:t>samt</w:t>
        <w:br/>
        <w:tab/>
        <w:t>Lördagen den 24/10 Höststädning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3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4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25 augusti, kl 18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5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24297063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01381235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6-18T10:14:00Z</cp:lastPrinted>
  <dcterms:modified xsi:type="dcterms:W3CDTF">2019-03-01T15:08:00Z</dcterms:modified>
  <cp:revision>7</cp:revision>
  <dc:subject/>
  <dc:title/>
</cp:coreProperties>
</file>