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TOKOLL FRÅN EXTRA STYRELSEMÖTE 2020.05.09 ANG. BILBRÄNDER I SÖDRA RY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n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Östen Gustafsson, vice ordföranden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det extra mötet öppn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22</w:t>
        <w:tab/>
        <w:t>Bilbränderna i Södra Ryd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skuterades hur man skulle göra med bevakningen av kvarteret.</w:t>
        <w:br/>
        <w:tab/>
        <w:t>Styrelsen beslutade att ha bevakning av Flugans område från och med idag,</w:t>
        <w:br/>
        <w:tab/>
        <w:t xml:space="preserve">bevakningen kommer att ske av styrelsen själva första natten. </w:t>
        <w:br/>
        <w:br/>
        <w:tab/>
        <w:t>Beslutades även att gå ut med information om möte med en representant från</w:t>
        <w:br/>
        <w:tab/>
        <w:t xml:space="preserve">varje fastighet ang bevakningen av området för att få ihop en bevakningslista </w:t>
        <w:br/>
        <w:tab/>
        <w:t>som täcker, i första hand, veckan ut.</w:t>
        <w:br/>
        <w:tab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ötet avslu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br/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www.fluganskovde.se/  </w:t>
      <w:br/>
      <w:t xml:space="preserve">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9830478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05-11T16:50:00Z</cp:lastPrinted>
  <dcterms:modified xsi:type="dcterms:W3CDTF">2019-03-01T15:08:00Z</dcterms:modified>
  <cp:revision>7</cp:revision>
  <dc:subject/>
  <dc:title/>
</cp:coreProperties>
</file>