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TYRELSEPROTOKOLL 2020.05.1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sz w:val="24"/>
          <w:szCs w:val="24"/>
        </w:rPr>
        <w:t>Johan Strömberg, ordföranden</w:t>
        <w:br/>
        <w:t>Östen Gustafsson, vice ordföranden</w:t>
        <w:br/>
        <w:t>Barbro Antonsson, kassör</w:t>
        <w:br/>
        <w:t>Britt Hwass, sekreterare</w:t>
        <w:br/>
        <w:t>Toufic Salloum, ledamot</w:t>
        <w:br/>
        <w:t>Michal Kwiatkowski, suppleant</w:t>
        <w:br/>
        <w:t>Stig Renström, supplea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4</w:t>
        <w:tab/>
        <w:t>Mötets öppnande</w:t>
        <w:br/>
      </w:r>
      <w:r>
        <w:rPr>
          <w:rFonts w:cs="Times New Roman" w:ascii="Times New Roman" w:hAnsi="Times New Roman"/>
          <w:sz w:val="24"/>
          <w:szCs w:val="24"/>
        </w:rPr>
        <w:tab/>
        <w:t>Ordföranden hälsade välkommen och förklarade mötet öppnat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5</w:t>
        <w:tab/>
        <w:t>Godkännande av dagordning</w:t>
        <w:br/>
        <w:tab/>
      </w:r>
      <w:r>
        <w:rPr>
          <w:rFonts w:cs="Times New Roman" w:ascii="Times New Roman" w:hAnsi="Times New Roman"/>
          <w:sz w:val="24"/>
          <w:szCs w:val="24"/>
        </w:rPr>
        <w:t>Dagordningen godkändes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6</w:t>
        <w:tab/>
        <w:t>Föregående mötesprotokoll genomgick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) Slutbesiktning av Stadsnätsbolagets (Open Infra) fiberdragning</w:t>
        <w:br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Johan har inte fått något svar så han fortsätter att kontakta dem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b) Kök</w:t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Firman har varit här och försökt åtgärda felen men de har inte lyckats.</w:t>
        <w:br/>
        <w:t xml:space="preserve"> </w:t>
        <w:tab/>
        <w:t xml:space="preserve">     Barbro kontaktar dem igen och de får komma på en annan lösning på </w:t>
        <w:tab/>
        <w:t xml:space="preserve">     problemet.</w:t>
        <w:tab/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c) Belysning i kv. lokalens stora sal</w:t>
        <w:br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Barbro tar in offerter till höste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d) Rabatter i färgaffär</w:t>
        <w:br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Lista på rabatterna och typ visitkortet hos ICONA har delats ut i brevlådorna.</w:t>
        <w:br/>
        <w:tab/>
        <w:t xml:space="preserve">     Michal tänker ta kontakt med flera företag för att höra om vi kan få rabatte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e) Vårstädningen</w:t>
        <w:br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Vissa plankor m m ska bytas ut vid den lilla sandlådan. En plan behöver </w:t>
        <w:tab/>
        <w:t xml:space="preserve">     läggas för d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f) Nyckel</w:t>
        <w:br/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Östen kontaktar Lars-Erik Lindh angående saknad nyckel. 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7</w:t>
        <w:tab/>
        <w:t>Ekonomi</w:t>
        <w:br/>
        <w:tab/>
      </w:r>
      <w:r>
        <w:rPr>
          <w:rFonts w:cs="Times New Roman" w:ascii="Times New Roman" w:hAnsi="Times New Roman"/>
          <w:sz w:val="24"/>
          <w:szCs w:val="24"/>
        </w:rPr>
        <w:t>Inga förändringar när det gäller inkassoärendet samt inbetalningen som ska</w:t>
        <w:br/>
        <w:tab/>
        <w:t>regleras till den 1 juni.</w:t>
        <w:br/>
        <w:tab/>
        <w:t>Revisorn Inger Karlsson vill komma till styrelsen och diskutera angående</w:t>
        <w:br/>
        <w:tab/>
        <w:t>balansräkningen.</w:t>
        <w:br/>
        <w:tab/>
        <w:t xml:space="preserve">Barbro får i uppdrag att bjuda in Inger och Emma Arinell från Arinell &amp; Sand </w:t>
        <w:br/>
        <w:tab/>
        <w:t>Redovisning AB till nästa styrelsemöte den 8  jun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28</w:t>
        <w:tab/>
        <w:t>Diskussion om läget i Ryd</w:t>
        <w:br/>
        <w:tab/>
      </w:r>
      <w:r>
        <w:rPr>
          <w:rFonts w:cs="Times New Roman" w:ascii="Times New Roman" w:hAnsi="Times New Roman"/>
          <w:sz w:val="24"/>
          <w:szCs w:val="24"/>
        </w:rPr>
        <w:t xml:space="preserve">Diskuterades situationen just nu i Ryd och styrelsen är väldigt tacksamma för </w:t>
        <w:tab/>
        <w:t>alla som ställt upp och nattvandrat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t har inkommit en skrivelse från Karin Holm Hagman områdesutvecklare</w:t>
        <w:br/>
        <w:tab/>
        <w:t xml:space="preserve">ang. organiserad nattvandring fredagar. </w:t>
        <w:br/>
        <w:tab/>
        <w:t xml:space="preserve">Beslutades att Johan meddelar Karin att Flugans samfällighetsföreningen går </w:t>
        <w:tab/>
        <w:t xml:space="preserve">den 26 juni kl 20.30-00.30. Johan går ut med information och hör efter om det </w:t>
        <w:tab/>
        <w:t>finns några i kvarteret som kan gå denna kväll, det ska vara 3-4 personer.</w:t>
        <w:br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9</w:t>
        <w:tab/>
        <w:t>Medlemsregister Flugan</w:t>
      </w:r>
      <w:r>
        <w:rPr>
          <w:rFonts w:cs="Times New Roman" w:ascii="Times New Roman" w:hAnsi="Times New Roman"/>
          <w:sz w:val="24"/>
          <w:szCs w:val="24"/>
        </w:rPr>
        <w:br/>
        <w:tab/>
        <w:t xml:space="preserve">Michal informerade om att det finns ytterligare en funktion att koppla till detta </w:t>
        <w:br/>
        <w:tab/>
        <w:t>som skulle underlätta vid uträkningen av avräkningen.</w:t>
        <w:br/>
        <w:tab/>
        <w:t xml:space="preserve">Beslutades att Michal, Barbro och Emma träffas någon dag innan styrelsemötet i </w:t>
        <w:tab/>
        <w:t>juni för att titta över så inte Emma gör denna uträkning manuellt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§30</w:t>
        <w:tab/>
        <w:t>Inkomna skrivelser</w:t>
        <w:br/>
        <w:tab/>
      </w:r>
      <w:r>
        <w:rPr>
          <w:rFonts w:cs="Times New Roman" w:ascii="Times New Roman" w:hAnsi="Times New Roman"/>
          <w:sz w:val="26"/>
          <w:szCs w:val="26"/>
        </w:rPr>
        <w:t>Inga skrivelser hade kommit in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1</w:t>
        <w:tab/>
        <w:t>Övriga frågo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a) Belysning i kvarteret</w:t>
        <w:br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De trasiga lamporna i radhusdelen är bytta, när det gäller lamporna i kedje-</w:t>
        <w:br/>
        <w:tab/>
        <w:t xml:space="preserve">     husdelen och parkeringen så kommer man att hyra en lift för detta.  </w:t>
        <w:br/>
        <w:tab/>
        <w:t xml:space="preserve">     Stig fick uppgiften att kontrollera om vi kan ha högre wattal på de lamporna</w:t>
        <w:br/>
        <w:tab/>
        <w:t xml:space="preserve">     och inhandla lampor för byte av alla lampor på de höga stolparna.</w:t>
        <w:br/>
        <w:tab/>
        <w:t xml:space="preserve">     Stig och Michal ordnar med bytet och tar hjälp av Sven Hwas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ab/>
        <w:t>b) Hjärtstartare</w:t>
        <w:br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Inkommit förfrågningar ang hjärtstartare i kvarteret.</w:t>
        <w:br/>
        <w:tab/>
        <w:t xml:space="preserve">    Beslutades att Johan kontaktar Hjärtsäkert Skaraborg för inköp och om de</w:t>
        <w:br/>
        <w:tab/>
        <w:t xml:space="preserve">    kan komma hit och förevisa d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nslagstavla</w:t>
        <w:br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Anslagstavlan som sitter vid ingången till kvarterslokalen behöver bytas ut.</w:t>
        <w:br/>
        <w:tab/>
        <w:t xml:space="preserve">    Beslutades att Stig får i uppdrag att inköpa en såd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) Inköp av växter </w:t>
        <w:br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Förfrågan från Thomas Karlsson i husgrupp 7 om att få köpa in några fler</w:t>
        <w:br/>
        <w:tab/>
        <w:t xml:space="preserve">    lavendelplantor och plantera i fyrkanten i norra delen av radshusdelen.</w:t>
        <w:tab/>
        <w:t xml:space="preserve">    Beslutade att Britt meddelar Thomas att detta går br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e) Fiberföretag</w:t>
        <w:br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Har under veckan kommit nya erbjudanden om anslutning till nytt fiber-</w:t>
        <w:br/>
        <w:tab/>
        <w:t xml:space="preserve">     företag.</w:t>
        <w:br/>
        <w:tab/>
        <w:t xml:space="preserve">     Styrelsen har beslutat att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nnan </w:t>
      </w:r>
      <w:r>
        <w:rPr>
          <w:rFonts w:cs="Times New Roman" w:ascii="Times New Roman" w:hAnsi="Times New Roman"/>
          <w:sz w:val="24"/>
          <w:szCs w:val="24"/>
        </w:rPr>
        <w:t>man tecknar avtal med något fiberföretag</w:t>
        <w:br/>
        <w:tab/>
        <w:t xml:space="preserve">     kontakta styrels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f) Värmepanna i fastigheten</w:t>
        <w:br/>
        <w:tab/>
        <w:t xml:space="preserve">    Innan</w:t>
      </w:r>
      <w:r>
        <w:rPr>
          <w:rFonts w:cs="Times New Roman" w:ascii="Times New Roman" w:hAnsi="Times New Roman"/>
          <w:sz w:val="24"/>
          <w:szCs w:val="24"/>
        </w:rPr>
        <w:t xml:space="preserve"> byte av värmepanna i fastigheten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åste </w:t>
      </w:r>
      <w:r>
        <w:rPr>
          <w:rFonts w:cs="Times New Roman" w:ascii="Times New Roman" w:hAnsi="Times New Roman"/>
          <w:sz w:val="24"/>
          <w:szCs w:val="24"/>
        </w:rPr>
        <w:t xml:space="preserve">styrelsen </w:t>
      </w:r>
      <w:r>
        <w:rPr>
          <w:rFonts w:cs="Times New Roman" w:ascii="Times New Roman" w:hAnsi="Times New Roman"/>
          <w:b/>
          <w:bCs/>
          <w:sz w:val="24"/>
          <w:szCs w:val="24"/>
        </w:rPr>
        <w:t>underrättas</w:t>
        <w:br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eftersom det måste bytas till en som passar vårt fjärrvärmesystem annars </w:t>
        <w:tab/>
        <w:t xml:space="preserve">    räcker inte värmen till för alla andra hu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g) Planket vid containern</w:t>
        <w:br/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Arbetet är påbörjad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32</w:t>
        <w:tab/>
        <w:t>Nästa möte</w:t>
        <w:br/>
        <w:tab/>
      </w:r>
      <w:r>
        <w:rPr>
          <w:rFonts w:cs="Times New Roman" w:ascii="Times New Roman" w:hAnsi="Times New Roman"/>
          <w:sz w:val="24"/>
          <w:szCs w:val="24"/>
        </w:rPr>
        <w:t>Måndagen den 8 juni, kl 18:00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33</w:t>
        <w:tab/>
        <w:t>Avslutning</w:t>
      </w:r>
      <w:r>
        <w:rPr>
          <w:rFonts w:cs="Times New Roman" w:ascii="Times New Roman" w:hAnsi="Times New Roman"/>
          <w:sz w:val="24"/>
          <w:szCs w:val="24"/>
        </w:rPr>
        <w:br/>
        <w:tab/>
        <w:t>Mötet avslutade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 protokol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Britt Hwass</w:t>
        <w:tab/>
        <w:tab/>
        <w:tab/>
        <w:t>Johan Strömberg</w:t>
        <w:br/>
        <w:t>Sekreterare</w:t>
        <w:tab/>
        <w:tab/>
        <w:tab/>
        <w:t>Ordförande</w:t>
        <w:tab/>
      </w: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359427698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2039122467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character" w:styleId="SidhuvudChar">
    <w:name w:val="Sidhuvud Char"/>
    <w:basedOn w:val="Standardstycketeckensnitt1"/>
    <w:qFormat/>
    <w:rPr/>
  </w:style>
  <w:style w:type="character" w:styleId="SidfotChar">
    <w:name w:val="Sidfot Char"/>
    <w:basedOn w:val="Standardstycketeckensnitt1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KommentarerChar">
    <w:name w:val="Kommentarer Char"/>
    <w:qFormat/>
    <w:rPr>
      <w:rFonts w:ascii="Calibri" w:hAnsi="Calibri" w:eastAsia="Calibri" w:cs="Calibri"/>
    </w:rPr>
  </w:style>
  <w:style w:type="character" w:styleId="KommentarsmneChar">
    <w:name w:val="Kommentarsämne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0:46:00Z</dcterms:created>
  <dc:creator>Lars-Erik Lindh</dc:creator>
  <dc:description/>
  <dc:language>en-US</dc:language>
  <cp:lastModifiedBy>Lars-Erik Lindh</cp:lastModifiedBy>
  <cp:lastPrinted>2020-04-17T09:06:00Z</cp:lastPrinted>
  <dcterms:modified xsi:type="dcterms:W3CDTF">2019-03-01T16:08:00Z</dcterms:modified>
  <cp:revision>1</cp:revision>
  <dc:subject/>
  <dc:title/>
</cp:coreProperties>
</file>