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04.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  <w:tab/>
        <w:t>Föregående mötesprotokoll genomg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Slutbesiktning av Stadsnätsbolagets fiberdragning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ohan har varit i kontakt med fiberbolaget som nu heter Open Infra, </w:t>
        <w:br/>
        <w:tab/>
        <w:t xml:space="preserve">    skickat foto på det som ska åtgärdas, enligt begäran från dom, men inte hört </w:t>
        <w:tab/>
        <w:t xml:space="preserve">    något från dom. Johan fortsätter att kontakta dom.</w:t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ök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     Barbro har varit i kontakt med M5 Kökscenter om åtgärderna men</w:t>
        <w:br/>
        <w:tab/>
        <w:t xml:space="preserve">     dessa hänvisar vidare till montören som ska åtgärda dessa. Barbro har försökt </w:t>
        <w:tab/>
        <w:t xml:space="preserve">     att nå honom men utan resultat. Barbro försöker ig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 Infomöte om områdesutveckling i Ryd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t är inställ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) Belysning i kv. lokalens stora sal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återkommer när hon har tagit in offert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e)  Rabatter i färgaffär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har varit i kontakt med Icona färg och interiör ang. rabatter.</w:t>
        <w:br/>
        <w:tab/>
        <w:t xml:space="preserve">     Michal fick i uppdrag att ta ytterligare kontakt med dom och höra om </w:t>
        <w:br/>
        <w:tab/>
        <w:t xml:space="preserve">     samfällighetens fastighetsägare kan få ett typ visitkort med ett kundnr. på </w:t>
        <w:tab/>
        <w:t xml:space="preserve">     som vi kan visa upp när vi ska handla där för att få rabatte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arbro meddelade att det ena inkassoärendet fortfarande ligger hos </w:t>
        <w:tab/>
        <w:t xml:space="preserve">kronofogden </w:t>
        <w:tab/>
        <w:t>och att det andra ska vara reglerat senast 1 juni.</w:t>
        <w:br/>
        <w:br/>
        <w:tab/>
        <w:tab/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16</w:t>
        <w:tab/>
        <w:t xml:space="preserve">Vårstädning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Container och sopmaskinen är beställt. Jord, gödsel och gräsfrön inköpt.</w:t>
        <w:br/>
        <w:tab/>
        <w:t>Dörren till undercentralen behöver målas.</w:t>
        <w:br/>
        <w:tab/>
        <w:t>Beslutades att Johan och några ut styrelsen tittar över vad som behöver</w:t>
        <w:br/>
        <w:tab/>
        <w:t>göras vid sandlådorna mm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7</w:t>
        <w:tab/>
        <w:t>Inkomna skrivelser</w:t>
        <w:br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nga skrivelser hade kommit i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  <w:tab/>
        <w:t>Övriga frågo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tog upp fråga om utlåning av stolar och bord.</w:t>
        <w:br/>
        <w:tab/>
        <w:t xml:space="preserve">     Beslutades att det inte får lånas några stolar eller bord från kv. lokal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t saknas en nyckel till undercentralen.</w:t>
        <w:br/>
        <w:tab/>
        <w:t xml:space="preserve">     Toufic fick i uppgift att kontakta personen som troligen har d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19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9 maj, kl 19:0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019639249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46090752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04-17T09:06:00Z</cp:lastPrinted>
  <dcterms:modified xsi:type="dcterms:W3CDTF">2019-03-01T15:08:00Z</dcterms:modified>
  <cp:revision>7</cp:revision>
  <dc:subject/>
  <dc:title/>
</cp:coreProperties>
</file>