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03.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n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sten Gustafsson, vice ordföranden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  <w:tab/>
        <w:t>Föregående mötesprotokoll genomg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Slutbesiktning av Stadsnätsbolagets fiberdragning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iktningsprotokoll har kommit men finns inget datum när saker skulle vara</w:t>
        <w:br/>
        <w:tab/>
        <w:t xml:space="preserve">    återställda så Johan Strömberg tar kontakt med dom om detta.</w:t>
        <w:br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ök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    Den 23/4 skulle de saker som var kvar ha åtgärdats men har inte gjorts, så</w:t>
        <w:br/>
        <w:tab/>
        <w:t xml:space="preserve">    Barbro Antonsson tar återigen kontakt med dom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idspla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s mötesdagar under våren:</w:t>
        <w:br/>
        <w:tab/>
        <w:t>Tisdagen den 14 april, kl 19:00</w:t>
        <w:br/>
        <w:tab/>
        <w:t>Tisdagen den 19 maj, kl 19:00</w:t>
        <w:br/>
        <w:tab/>
        <w:t>Tisdagen den 9 juni, kl 19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  <w:tab/>
        <w:t xml:space="preserve">Arbetsfördelningen inom styrelsen </w:t>
        <w:br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dförande</w:t>
        <w:tab/>
        <w:t>Samordn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sten Gustafsson, vice ordf.</w:t>
        <w:tab/>
        <w:t>Ansvarig för undercentralen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arbro Antonsson, kassör</w:t>
        <w:tab/>
        <w:tab/>
        <w:t>Kontroll av ekonomin, betalning av</w:t>
        <w:br/>
        <w:tab/>
        <w:tab/>
        <w:tab/>
        <w:tab/>
        <w:t>fakturor, kontakt med Revisions-</w:t>
        <w:br/>
        <w:tab/>
        <w:tab/>
        <w:tab/>
        <w:tab/>
        <w:t xml:space="preserve">byrån Arinell och Sand ang  </w:t>
        <w:tab/>
        <w:tab/>
        <w:tab/>
        <w:tab/>
        <w:t>ekonomin, beställa container till</w:t>
        <w:br/>
        <w:tab/>
        <w:tab/>
        <w:tab/>
        <w:tab/>
        <w:t>vår- och höststädningarna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ritt Hwass, sekreterare</w:t>
        <w:tab/>
        <w:tab/>
        <w:t>Skriva kallelser och protokoll till</w:t>
        <w:br/>
        <w:tab/>
        <w:tab/>
        <w:tab/>
        <w:tab/>
        <w:t xml:space="preserve">årsmöten, styrelsemöten och möte </w:t>
        <w:br/>
        <w:tab/>
        <w:tab/>
        <w:tab/>
        <w:tab/>
        <w:t>med åldermännen. Anmäla ny</w:t>
        <w:br/>
        <w:tab/>
        <w:tab/>
        <w:tab/>
        <w:tab/>
        <w:t xml:space="preserve">styrelse till Lantmäteriet, </w:t>
        <w:tab/>
        <w:tab/>
        <w:tab/>
        <w:tab/>
        <w:tab/>
        <w:t>korrespondens och spridning av</w:t>
        <w:br/>
        <w:tab/>
        <w:tab/>
        <w:tab/>
        <w:tab/>
        <w:t>information, hemsidan och facebook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Toufic Salloum, ledamot</w:t>
        <w:tab/>
        <w:tab/>
        <w:t>Materialförvaltare, utlåning av träd-</w:t>
        <w:br/>
        <w:tab/>
        <w:tab/>
        <w:tab/>
        <w:tab/>
        <w:t>gårdsredskap och dylikt, kontaktman</w:t>
        <w:br/>
        <w:tab/>
        <w:tab/>
        <w:tab/>
        <w:tab/>
        <w:t>för snöröjningen, beställa sopmaskin</w:t>
        <w:br/>
        <w:tab/>
        <w:tab/>
        <w:tab/>
        <w:tab/>
        <w:t>till vårstädningen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Michal Kwiatkowski, suppleant</w:t>
        <w:tab/>
        <w:t xml:space="preserve">Ansvarig för kvarterslokalen, </w:t>
        <w:br/>
        <w:tab/>
        <w:tab/>
        <w:tab/>
        <w:tab/>
        <w:t xml:space="preserve">samt uthyrning, nyckelansvarig samt </w:t>
        <w:tab/>
        <w:tab/>
        <w:tab/>
        <w:tab/>
        <w:t>vägbommarna i radhusdelen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ig Renström, suppleant</w:t>
        <w:tab/>
        <w:tab/>
        <w:t>Ansvarig för kvarterslokalen,</w:t>
        <w:br/>
        <w:tab/>
        <w:tab/>
        <w:tab/>
        <w:tab/>
        <w:t xml:space="preserve">nyckelansvarig samt vägbommarna i </w:t>
        <w:br/>
        <w:tab/>
        <w:tab/>
        <w:tab/>
        <w:tab/>
        <w:t>radhusdel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fick i uppgift att göra en inventering av vad vi har för material i kvarterets garage och</w:t>
        <w:br/>
        <w:t xml:space="preserve">i kvarterslokalens förråd samt en lista över detta. Toufic ska även göra en lista på material som vi lånar ut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rbro redogjorde för ekonomin samt meddelade och att vi har ett inkasso- </w:t>
        <w:tab/>
        <w:t>ärende som är inlämnat till kronofogden och ett ärende som kommer att gå till</w:t>
        <w:br/>
        <w:tab/>
        <w:t>inkasso om inte skulden är reglerad senast den 1 juni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  <w:tab/>
        <w:t xml:space="preserve">Vårstädning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Beslutades att vårstädningen äger rum lördagen den 18 april.</w:t>
        <w:br/>
        <w:tab/>
        <w:t>Barbro beställer containern och Toufic beställer sopmaskinen till detta datum.</w:t>
        <w:br/>
        <w:tab/>
        <w:t>Beslutades att någon servering av kaffe och korv mm kommer inte att</w:t>
        <w:br/>
        <w:tab/>
        <w:t>ske på grund av rådande läge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8</w:t>
        <w:tab/>
        <w:t>Inkomna skrivelser</w:t>
        <w:br/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krivelse från områdesutvecklare på Skövde kommun ang. infomöte</w:t>
        <w:br/>
        <w:tab/>
        <w:t xml:space="preserve">    torsdagen den 2 april kl 17.30 om vad som händer inom områdes-</w:t>
        <w:br/>
        <w:tab/>
        <w:t xml:space="preserve">    utveckling i Ryd.</w:t>
        <w:br/>
        <w:tab/>
        <w:t xml:space="preserve">    Styrelsen beslutade att Johan och Britt går på detta och att Johan kollar</w:t>
        <w:br/>
        <w:t xml:space="preserve">                        upp om mötet blir av i dessa tider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  <w:tab/>
        <w:t>Övriga fråg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tog upp frågan ang. att kunna sätta dimmer på vår belysning i</w:t>
        <w:br/>
        <w:tab/>
        <w:t xml:space="preserve">    kvarterslokalens stora sal.</w:t>
        <w:br/>
        <w:tab/>
        <w:t xml:space="preserve">    Beslutades att Barbro tar in offerter på det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tog upp problem som uppkommit vid uthyrning av kv. lokalen.</w:t>
        <w:br/>
        <w:tab/>
        <w:t xml:space="preserve">     Beslutades på förekommande anledning att kvarterslokalen får endast </w:t>
        <w:br/>
        <w:tab/>
        <w:t xml:space="preserve">     användas till fastighetsägares släktsammankomster samt att bokning ska ske</w:t>
        <w:br/>
        <w:tab/>
        <w:t xml:space="preserve">     senast 4 dagar innan aktuellt datu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ichal fick i uppdrag att undersöka vilka affärer vi kan få bra rabatter och </w:t>
        <w:br/>
        <w:tab/>
        <w:t xml:space="preserve">    återkomma med detta till nästa möte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4 april, kl 19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</w:t>
    </w:r>
    <w:hyperlink r:id="rId1">
      <w:r>
        <w:rPr>
          <w:rStyle w:val="InternetLink"/>
        </w:rPr>
        <w:t>www.fluganskovde.se</w:t>
      </w:r>
    </w:hyperlink>
    <w:r>
      <w:rPr/>
      <w:br/>
      <w:t xml:space="preserve">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50603774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uganskovde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03-25T18:16:00Z</cp:lastPrinted>
  <dcterms:modified xsi:type="dcterms:W3CDTF">2019-03-01T15:08:00Z</dcterms:modified>
  <cp:revision>7</cp:revision>
  <dc:subject/>
  <dc:title/>
</cp:coreProperties>
</file>