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ÅRSSTÄMMOPROTOKOLL 2020 02 25</w:t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  <w:tab/>
        <w:t>Ordföranden Lars-Erik Lindh hälsar alla välkomna och öppnar stämman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  <w:tab/>
        <w:t>Dagordningen godkändes och fastställdes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  <w:tab/>
        <w:t>Stämman befanns vara behörigen utlyst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  <w:tab/>
        <w:t>Inga fullmakter hade inkommit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 </w:t>
        <w:tab/>
        <w:t>Röstlängden fastställdes – 23 fastigheter var representerade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 </w:t>
        <w:tab/>
        <w:t>Till ordföranden för mötet valdes Lars-Erik Lindh</w:t>
        <w:br/>
        <w:tab/>
        <w:t>Till sekreterare för mötet valdes Britt Hwass</w:t>
        <w:br/>
        <w:tab/>
        <w:t>Till justeringsmän tillika rösträknare valdes Eva Sjöström och Matti Kiviniemi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 </w:t>
        <w:tab/>
        <w:t>Styrelsens förvaltningsberättelse verksamhetsåret 2019 godkändes och lades till</w:t>
        <w:br/>
        <w:tab/>
        <w:t>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  <w:tab/>
        <w:t xml:space="preserve">Balans- och resultaträkning verksamhetsåret 2019 godkändes och lades till </w:t>
        <w:br/>
        <w:tab/>
        <w:t>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 </w:t>
        <w:tab/>
        <w:t>Revisorernas berättelse godkändes 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0 </w:t>
        <w:tab/>
        <w:t>a) Mötet beviljade styrelsen ansvarsfrihet för räkenskapsåret 2019.</w:t>
        <w:br/>
      </w:r>
    </w:p>
    <w:p>
      <w:pPr>
        <w:pStyle w:val="Ingetavstnd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) Årets resultat överförs till ny räkning 2020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 </w:t>
        <w:tab/>
        <w:t>Styrelsens förslag till inkomst- och utgiftsstat verksamhetsåret 2020 godkändes</w:t>
        <w:br/>
        <w:tab/>
        <w:t>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  <w:tab/>
        <w:t>Val av styrelse: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ordförande – 2 år - valdes Johan Strömberg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kassör – 2 år – omvaldes Barbro Antonsson</w:t>
        <w:br/>
        <w:tab/>
        <w:t>Till suppleant – 2 år – valdes Michal Kwiatkowski</w:t>
        <w:br/>
        <w:tab/>
        <w:t>Till suppleant – 1 år – valdes Stig Renström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3 </w:t>
        <w:tab/>
        <w:t>Val av revisorer:</w:t>
        <w:br/>
        <w:tab/>
        <w:t>a) Revisorer 1 år – omvaldes Inger Karlsson och Anna-Lena Ludvigsson</w:t>
        <w:br/>
        <w:tab/>
        <w:t>b) Revisorssuppleanter 1 år – omvaldes Bo Jonsson och  Gudrun Jansson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4 </w:t>
        <w:tab/>
        <w:t>Inga motioner hade inkommit till mötet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5 </w:t>
        <w:tab/>
        <w:t>Listan på nya ålderman 2020 godkändes 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6 </w:t>
        <w:tab/>
        <w:t>Övriga frågor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Eva Sjöström tog upp frågan ang gemensam återvinning av matrester för hela </w:t>
        <w:br/>
        <w:tab/>
        <w:t xml:space="preserve">    samfälligheten.</w:t>
        <w:br/>
        <w:tab/>
        <w:t xml:space="preserve">    Ordföranden Lars-Erik Lindh svarade att vi måste först komma tillrätta</w:t>
        <w:br/>
        <w:tab/>
        <w:t xml:space="preserve">    med den sortering som vi har. Som det är nu så slängs det mycket sopor </w:t>
        <w:br/>
        <w:tab/>
        <w:t xml:space="preserve">    som inte ska vara i den containern. Vi avvaktar med detta tillsvidare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Denny Ludvigsson tog upp fråga om vi inte kunde göra om en del av</w:t>
        <w:br/>
        <w:tab/>
        <w:t xml:space="preserve">     fotbollsplanen till parkeringsplatser.</w:t>
        <w:br/>
        <w:tab/>
        <w:t xml:space="preserve">     Ordföranden svarade att det kan vi inte göra, fastighetsägarna måste ställa</w:t>
        <w:br/>
        <w:tab/>
        <w:t xml:space="preserve">     in sina bilar i garagen.</w:t>
        <w:br/>
        <w:tab/>
        <w:t xml:space="preserve">     Frågan var också uppe ang. att ta hit parkeringsbolag men kostnaden för </w:t>
        <w:br/>
        <w:tab/>
        <w:t xml:space="preserve">     detta är rätt stor och vi får inte behålla några pengar utan parkeringsbolaget </w:t>
        <w:tab/>
        <w:t xml:space="preserve">     behåller dom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7 </w:t>
        <w:tab/>
        <w:t>Ordföranden tackade alla närvarande förklarade mötet avslutat och hälsade den</w:t>
        <w:br/>
        <w:tab/>
        <w:t>nye ordföranden välkommen.</w:t>
      </w:r>
    </w:p>
    <w:p>
      <w:pPr>
        <w:pStyle w:val="Ingetavstn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ras</w:t>
        <w:tab/>
        <w:tab/>
        <w:tab/>
        <w:tab/>
        <w:t>Justeras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Sjöström</w:t>
        <w:tab/>
        <w:tab/>
        <w:tab/>
        <w:t>Matti Kivinie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78289043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5:00Z</dcterms:created>
  <dc:creator>Lars-Erik Lindh</dc:creator>
  <dc:description/>
  <dc:language>en-US</dc:language>
  <cp:lastModifiedBy>Lars-Erik Lindh</cp:lastModifiedBy>
  <cp:lastPrinted>2020-02-27T15:52:00Z</cp:lastPrinted>
  <dcterms:modified xsi:type="dcterms:W3CDTF">2019-01-28T14:20:00Z</dcterms:modified>
  <cp:revision>3</cp:revision>
  <dc:subject/>
  <dc:title/>
</cp:coreProperties>
</file>