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0.02.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Östen Gustafsson, vice ordföranden</w:t>
        <w:br/>
        <w:t>Britt Hwass, sekreterare</w:t>
        <w:br/>
        <w:t>Toufic Salloum, ledamot</w:t>
        <w:br/>
        <w:t>Peter Rickardsson, suppleant</w:t>
        <w:br/>
        <w:t>Josef Hellgren, supple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Antonsson, kassör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6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7</w:t>
        <w:tab/>
        <w:t>Godkännande av dagor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8</w:t>
        <w:tab/>
        <w:t>Föregående mötesprotokoll genomgic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) Slutbesiktning av Stadsnätsbolagets fiberdragning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tfarande saknas protokoll från slutbesiktningen.</w:t>
        <w:br/>
        <w:tab/>
        <w:t xml:space="preserve">    Lars-Erik Lindh tar kontakt med Stadsnätsbolaget ang. dett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 Kök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    Fortfarande inte åtgärdat.</w:t>
        <w:br/>
        <w:tab/>
        <w:t xml:space="preserve">    Barbro Antonsson tar kontakt med dom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109</w:t>
        <w:tab/>
        <w:t>Inkomna skrivelser</w:t>
        <w:br/>
        <w:tab/>
        <w:t xml:space="preserve">a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Fått förfrågan från kvarteret Myggans Samfällighetsförening </w:t>
        <w:tab/>
        <w:t xml:space="preserve">    om intresse finns för att träffas och prata om t.ex. möjliga </w:t>
        <w:br/>
        <w:tab/>
        <w:t xml:space="preserve">    samarbetsmöjligheter.</w:t>
        <w:br/>
        <w:tab/>
        <w:t xml:space="preserve">    Britt Hwass har svarat att intresse finns för att träffas.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0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ssören ej närvarand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11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nför årsmötet 2020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Britt meddelade att kallelsen är utskickad och att Barbro drar ut </w:t>
        <w:tab/>
        <w:t>röstlängden till årsmötet. Vi träffas kl 18:00 för att ställa ordning för</w:t>
        <w:br/>
        <w:tab/>
        <w:t>årsmötet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§11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Mätaren hos Flugvägen 21 C är trasig. Lars-Erik beställer ny mätare till dom.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3</w:t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ötet avslutade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h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</w:t>
    </w:r>
    <w:hyperlink r:id="rId1">
      <w:r>
        <w:rPr>
          <w:rStyle w:val="InternetLink"/>
        </w:rPr>
        <w:t>www.fluganskovde.se</w:t>
      </w:r>
    </w:hyperlink>
    <w:r>
      <w:rPr/>
      <w:t xml:space="preserve">, </w:t>
      <w:br/>
      <w:t xml:space="preserve">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279415020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uganskovde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02-17T09:07:00Z</cp:lastPrinted>
  <dcterms:modified xsi:type="dcterms:W3CDTF">2019-03-01T15:08:00Z</dcterms:modified>
  <cp:revision>7</cp:revision>
  <dc:subject/>
  <dc:title/>
</cp:coreProperties>
</file>