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TYRELSEPROTOKOLL 2019.08.20</w:t>
      </w:r>
    </w:p>
    <w:p>
      <w:pPr>
        <w:pStyle w:val="Normal"/>
        <w:tabs>
          <w:tab w:val="clear" w:pos="1304"/>
          <w:tab w:val="left" w:pos="26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Lindh, ordföranden</w:t>
        <w:br/>
        <w:t>Barbro Antonsson, kassör</w:t>
        <w:br/>
        <w:t>Britt Hwass, sekreterare</w:t>
        <w:br/>
        <w:t>Toufic Salloum, ledamot</w:t>
        <w:br/>
        <w:t>Peter Rickardsson, suppleant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j närvarande:</w:t>
        <w:br/>
        <w:t>Östen Gustafsson, vice ordföranden</w:t>
        <w:br/>
        <w:t>Josef Hellgren, supple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9</w:t>
        <w:tab/>
        <w:t>Mötets öppn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40</w:t>
        <w:tab/>
        <w:t>Godkännande av dagor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1</w:t>
        <w:tab/>
        <w:t>Föregående mötesprotokoll genomgicks och följande punkter är ej</w:t>
        <w:br/>
        <w:tab/>
        <w:t>färdigbehandlade:</w:t>
        <w:br/>
        <w:tab/>
        <w:br/>
        <w:tab/>
        <w:t>a) Solceller på kvarterslokalen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ortfarande inget material fått från energirådgivaren på Skövde kommun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) Trafiken och parkeringen i området 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tionsskrift under bearbetning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) Skylten ”Välkommen till Flugan”</w:t>
        <w:tab/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ar varit i kontakt med Stig Renström som har haft kontakt med</w:t>
        <w:br/>
        <w:tab/>
        <w:t xml:space="preserve">    idé-reklam, dessa har nu lämnat en offert på skylten. Det grafiska originalet</w:t>
        <w:br/>
        <w:tab/>
        <w:t xml:space="preserve">    gör Stig gratis åt oss.</w:t>
        <w:br/>
        <w:tab/>
        <w:t xml:space="preserve">    B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tades att Britt kontaktar Stig Renström som beställer skylten.</w:t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  Nya bommar vid gång- och cykelvägarna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der utredning.</w:t>
      </w:r>
    </w:p>
    <w:p>
      <w:pPr>
        <w:pStyle w:val="Normal"/>
        <w:tabs>
          <w:tab w:val="clear" w:pos="1304"/>
          <w:tab w:val="left" w:pos="129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e) Garagetaken, hängrännor, stuprör och planket runt containern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et hört från Farmartjänst ännu. Lars-Erik får kontakta dom igen.</w:t>
        <w:br/>
      </w:r>
    </w:p>
    <w:p>
      <w:pPr>
        <w:pStyle w:val="Normal"/>
        <w:tabs>
          <w:tab w:val="clear" w:pos="1304"/>
          <w:tab w:val="left" w:pos="129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42 </w:t>
        <w:tab/>
        <w:t>Comhem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r ej färdigställt allt ännu sedan grävning.</w:t>
        <w:br/>
        <w:tab/>
        <w:t>Barbro kontaktar dom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43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ågra som ligger efter med avgiften fortfarande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4</w:t>
        <w:tab/>
        <w:t>Styrelsens mötesdagar under hösten samt årsmötet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 september</w:t>
        <w:br/>
        <w:tab/>
        <w:t>15 oktober samt åldermännen</w:t>
        <w:br/>
        <w:tab/>
        <w:t>19 november</w:t>
        <w:br/>
        <w:tab/>
        <w:t>17 december</w:t>
        <w:br/>
        <w:tab/>
        <w:t>14 januari</w:t>
        <w:br/>
        <w:tab/>
        <w:t>11 februari</w:t>
        <w:br/>
        <w:tab/>
        <w:t>25 februari Årsmötet</w:t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45</w:t>
        <w:tab/>
        <w:t>Beslut om städda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slutades till den 26 oktober.</w:t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46</w:t>
        <w:tab/>
        <w:t>Skyltar inom kvarteret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slutades att  Barbro beställer diverse förbudsskyltar att sättas upp inom</w:t>
        <w:br/>
        <w:tab/>
        <w:t>kvarteret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7</w:t>
        <w:tab/>
        <w:t>Övriga frågor</w:t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) Tömning av dagvattenbrunnar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ssa behöver slamsugas så Lars-Erik har varit i kontakt med XL-miljö.</w:t>
        <w:br/>
        <w:tab/>
        <w:tab/>
        <w:t xml:space="preserve">     Beslutades att Lars-Erik beställer detta. </w:t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) Kö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ab/>
        <w:t xml:space="preserve">     Barbro pratat med M5 kökscenter på Stallsiken. </w:t>
        <w:br/>
        <w:tab/>
        <w:t xml:space="preserve">     Barbro har ett möte med dom på här på torsdag. </w:t>
        <w:br/>
        <w:tab/>
        <w:t xml:space="preserve">     När renoveringen av köket görs kommer kvarterslokalen att vara stäng.</w:t>
        <w:br/>
        <w:tab/>
        <w:tab/>
        <w:t xml:space="preserve">     Vi kommer att informera om detta när de påbörjar arbetet. </w:t>
        <w:br/>
      </w:r>
    </w:p>
    <w:p>
      <w:pPr>
        <w:pStyle w:val="Normal"/>
        <w:tabs>
          <w:tab w:val="clear" w:pos="1304"/>
          <w:tab w:val="left" w:pos="129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8</w:t>
        <w:tab/>
        <w:t xml:space="preserve">Näst möte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ästa möte är den 17 september.</w:t>
        <w:br/>
      </w:r>
    </w:p>
    <w:p>
      <w:pPr>
        <w:pStyle w:val="Normal"/>
        <w:tabs>
          <w:tab w:val="clear" w:pos="1304"/>
          <w:tab w:val="left" w:pos="129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95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9</w:t>
        <w:tab/>
        <w:t>Avslut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ötet avslut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Lars-Erik Lindh</w:t>
        <w:br/>
        <w:t>Sekreterare</w:t>
        <w:tab/>
        <w:tab/>
        <w:tab/>
        <w:t>Ordförande</w:t>
        <w:br/>
        <w:tab/>
      </w:r>
    </w:p>
    <w:p>
      <w:pPr>
        <w:pStyle w:val="Normal"/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: www.fluganskovde.se/Facebook: Flugans Samfällighetsförening Skövd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37033290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19-05-15T14:42:00Z</cp:lastPrinted>
  <dcterms:modified xsi:type="dcterms:W3CDTF">2019-03-01T15:08:00Z</dcterms:modified>
  <cp:revision>7</cp:revision>
  <dc:subject/>
  <dc:title/>
</cp:coreProperties>
</file>