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Calibri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STYRELSEPROTOKOLL 2019.06.18</w:t>
      </w:r>
    </w:p>
    <w:p>
      <w:pPr>
        <w:pStyle w:val="Normal"/>
        <w:tabs>
          <w:tab w:val="clear" w:pos="1304"/>
          <w:tab w:val="left" w:pos="2642" w:leader="none"/>
        </w:tabs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Närvarande:</w:t>
        <w:br/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Lars-Erik Lindh, ordföranden</w:t>
        <w:br/>
        <w:t>Östen Gustafsson, vice ordföranden</w:t>
        <w:br/>
        <w:t>Barbro Antonsson, kassör</w:t>
        <w:br/>
        <w:t>Britt Hwass, sekreterare</w:t>
        <w:br/>
        <w:t>Toufic Salloum, ledamot</w:t>
        <w:br/>
        <w:t>Peter Rickardsson, suppleant</w:t>
        <w:br/>
        <w:t>Josef Hellgren, suppleant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b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31</w:t>
        <w:tab/>
        <w:t>Mötets öppnande</w:t>
        <w:br/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ab/>
        <w:t>Ordföranden hälsade välkommen och förklarade mötet öppnat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br/>
      </w:r>
      <w:r>
        <w:rPr>
          <w:rFonts w:cs="Times New Roman" w:ascii="Times New Roman" w:hAnsi="Times New Roman"/>
          <w:b/>
          <w:bCs/>
          <w:sz w:val="24"/>
          <w:szCs w:val="24"/>
        </w:rPr>
        <w:t>§32</w:t>
        <w:tab/>
        <w:t>Godkännande av dagordning</w:t>
        <w:br/>
        <w:tab/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Dagordningen godkändes.</w:t>
        <w:br/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33</w:t>
        <w:tab/>
        <w:t>Föregående mötesprotokoll genomgicks och följande punkter är ej</w:t>
        <w:br/>
        <w:tab/>
        <w:t>färdigbehandlade:</w:t>
        <w:br/>
        <w:tab/>
        <w:br/>
        <w:tab/>
        <w:t>a) Problem med katter  i området</w:t>
        <w:br/>
        <w:tab/>
        <w:t xml:space="preserve">    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Styrelsen gav Barbro i uppdrag att kontakta Skövde kommun angående </w:t>
        <w:br/>
        <w:tab/>
        <w:t xml:space="preserve">     detta.</w:t>
      </w:r>
      <w:r>
        <w:rPr>
          <w:rFonts w:cs="Times New Roman" w:ascii="Times New Roman" w:hAnsi="Times New Roman"/>
          <w:b/>
          <w:bCs/>
          <w:sz w:val="24"/>
          <w:szCs w:val="24"/>
        </w:rPr>
        <w:tab/>
        <w:t xml:space="preserve">    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24"/>
          <w:szCs w:val="24"/>
        </w:rPr>
        <w:t>b) Solceller på kvarterslokalen</w:t>
        <w:br/>
        <w:tab/>
        <w:t xml:space="preserve">    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Fortfarande inget material fått från energirådgivaren på Skövde kommun.</w:t>
        <w:br/>
        <w:tab/>
        <w:t xml:space="preserve">     Lars-Erik fick i uppdrag att kontakta kommunen igen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 xml:space="preserve">c) Trafiken och parkeringen i området </w:t>
        <w:br/>
        <w:tab/>
        <w:t xml:space="preserve">   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Informationsskrift under bearbetning.</w:t>
        <w:br/>
        <w:tab/>
        <w:t xml:space="preserve">    Barbro fick i uppdrag att köpa in skyltar dels ”Parkering förbjuden” och </w:t>
        <w:tab/>
        <w:t xml:space="preserve">   ”Rökfri Zon.”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>d) Skylten ”Välkommen till Flugan”</w:t>
        <w:tab/>
      </w:r>
    </w:p>
    <w:p>
      <w:pPr>
        <w:pStyle w:val="Normal"/>
        <w:tabs>
          <w:tab w:val="clear" w:pos="1304"/>
          <w:tab w:val="left" w:pos="1295" w:leader="none"/>
        </w:tabs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24"/>
          <w:szCs w:val="24"/>
        </w:rPr>
        <w:t>e)  Nya bommar vid gång- och cykelvägarna</w:t>
        <w:br/>
        <w:tab/>
        <w:t xml:space="preserve">    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Under utredning.</w:t>
      </w:r>
    </w:p>
    <w:p>
      <w:pPr>
        <w:pStyle w:val="Normal"/>
        <w:tabs>
          <w:tab w:val="clear" w:pos="1304"/>
          <w:tab w:val="left" w:pos="1295" w:leader="none"/>
        </w:tabs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ab/>
      </w:r>
    </w:p>
    <w:p>
      <w:pPr>
        <w:pStyle w:val="Normal"/>
        <w:tabs>
          <w:tab w:val="clear" w:pos="1304"/>
          <w:tab w:val="left" w:pos="1295" w:leader="none"/>
        </w:tabs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ab/>
        <w:t>f) Garagetaken, hängrännor, stuprör och planket runt containern</w:t>
        <w:br/>
        <w:tab/>
        <w:t xml:space="preserve">   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Lars-Erik har varit i kontakt med Farmartjänst och de har nu lovat att komma</w:t>
        <w:br/>
        <w:tab/>
        <w:t xml:space="preserve">    hit efter semestern.</w:t>
        <w:br/>
      </w:r>
    </w:p>
    <w:p>
      <w:pPr>
        <w:pStyle w:val="Normal"/>
        <w:tabs>
          <w:tab w:val="clear" w:pos="1304"/>
          <w:tab w:val="left" w:pos="1295" w:leader="none"/>
        </w:tabs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§34 </w:t>
        <w:tab/>
        <w:t>Comhem</w:t>
        <w:br/>
        <w:tab/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När Comhem var har och gjorde underhållsarbete av nätet upptäcktes en </w:t>
        <w:br/>
        <w:tab/>
        <w:t xml:space="preserve">defekt kabel i kabel-tvnätet och detta skulle åtgärdas under V24 men det har </w:t>
        <w:br/>
        <w:tab/>
        <w:t>blivit fördröjt så de kommer efter midsommar.</w:t>
        <w:br/>
      </w:r>
    </w:p>
    <w:p>
      <w:pPr>
        <w:pStyle w:val="Normal"/>
        <w:tabs>
          <w:tab w:val="clear" w:pos="1304"/>
          <w:tab w:val="left" w:pos="1295" w:leader="none"/>
        </w:tabs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35</w:t>
        <w:tab/>
        <w:t>Ekonomi</w:t>
        <w:br/>
        <w:tab/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Barbro meddelade att det nu är 3 st medlemmar som ligger efter med avgiften</w:t>
        <w:br/>
        <w:tab/>
        <w:t>till samfälligheten.</w:t>
        <w:br/>
        <w:tab/>
        <w:t>Barbro har varit i kontakt med SEB angående att placera delar av vårt sparade</w:t>
        <w:br/>
        <w:tab/>
        <w:t>kapital, enligt SEB skulle detta i så fall ske i fonder och detta är ett risktagande.</w:t>
        <w:tab/>
        <w:t xml:space="preserve">Efter diskussioner i styrelsen överväger man istället att ha en betalningsfri </w:t>
        <w:tab/>
        <w:t xml:space="preserve">månad av samfällighetsavgiften, förslagsvis december och detta kommer endast </w:t>
        <w:tab/>
        <w:t>att ske en gång.</w:t>
        <w:br/>
      </w:r>
    </w:p>
    <w:p>
      <w:pPr>
        <w:pStyle w:val="Normal"/>
        <w:tabs>
          <w:tab w:val="clear" w:pos="1304"/>
          <w:tab w:val="left" w:pos="1295" w:leader="none"/>
        </w:tabs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36</w:t>
        <w:tab/>
        <w:t>Övriga frågor</w:t>
        <w:br/>
        <w:tab/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Inga övriga frågor fanns att behandla.</w:t>
        <w:br/>
      </w:r>
    </w:p>
    <w:p>
      <w:pPr>
        <w:pStyle w:val="Normal"/>
        <w:tabs>
          <w:tab w:val="clear" w:pos="1304"/>
          <w:tab w:val="left" w:pos="1295" w:leader="none"/>
        </w:tabs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37</w:t>
        <w:tab/>
        <w:t xml:space="preserve">Näst möte </w:t>
        <w:br/>
        <w:tab/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Nästa möte är den 20 augusti.</w:t>
        <w:br/>
      </w:r>
    </w:p>
    <w:p>
      <w:pPr>
        <w:pStyle w:val="Normal"/>
        <w:tabs>
          <w:tab w:val="clear" w:pos="1304"/>
          <w:tab w:val="left" w:pos="1295" w:leader="none"/>
        </w:tabs>
        <w:rPr>
          <w:b/>
          <w:b/>
          <w:bCs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38</w:t>
        <w:tab/>
        <w:t>Avslutning</w:t>
        <w:br/>
        <w:tab/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Mötet avslutas och ordföranden önskade en trevlig sommar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Vid protokollet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Britt Hwass</w:t>
        <w:tab/>
        <w:tab/>
        <w:tab/>
        <w:t>Lars-Erik Lindh</w:t>
        <w:br/>
        <w:t>Sekreterare</w:t>
        <w:tab/>
        <w:tab/>
        <w:tab/>
        <w:t>Ordförande</w:t>
        <w:br/>
        <w:tab/>
      </w:r>
    </w:p>
    <w:p>
      <w:pPr>
        <w:pStyle w:val="Normal"/>
        <w:spacing w:before="0" w:after="200"/>
        <w:rPr/>
      </w:pPr>
      <w:r>
        <w:rPr/>
        <w:tab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Hemsida: www.fluganskovde.se/Facebook: Flugans Samfällighetsförening Skövde </w:t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object w:dxaOrig="9960" w:dyaOrig="8928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34.85pt;height:30.8pt" filled="f" o:ole="">
          <v:imagedata r:id="rId2" o:title=""/>
        </v:shape>
        <o:OLEObject Type="Embed" ProgID="" ShapeID="ole_rId1" DrawAspect="Content" ObjectID="_2145494453" r:id="rId1"/>
      </w:object>
    </w:r>
    <w:r>
      <w:rPr>
        <w:b/>
      </w:rPr>
      <w:t>Kvarteret Flugan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v-SE" w:eastAsia="zh-CN" w:bidi="ar-SA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stycketeckensnitt">
    <w:name w:val="Standardstycketeckensnitt"/>
    <w:qFormat/>
    <w:rPr/>
  </w:style>
  <w:style w:type="character" w:styleId="SidhuvudChar">
    <w:name w:val="Sidhuvud Char"/>
    <w:basedOn w:val="Standardstycketeckensnitt"/>
    <w:qFormat/>
    <w:rPr/>
  </w:style>
  <w:style w:type="character" w:styleId="SidfotChar">
    <w:name w:val="Sidfot Char"/>
    <w:basedOn w:val="Standardstycketeckensnitt"/>
    <w:qFormat/>
    <w:rPr/>
  </w:style>
  <w:style w:type="character" w:styleId="BallongtextChar">
    <w:name w:val="Ballong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Numreringstecken">
    <w:name w:val="Numreringstecken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ubrik">
    <w:name w:val="Rubri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Bildtext">
    <w:name w:val="Bildtext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Frteckning">
    <w:name w:val="Förteckning"/>
    <w:basedOn w:val="Normal"/>
    <w:qFormat/>
    <w:pPr>
      <w:suppressLineNumbers/>
    </w:pPr>
    <w:rPr>
      <w:rFonts w:cs="Lucida Sans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ngtext">
    <w:name w:val="Ballong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Ingetavstnd">
    <w:name w:val="Inget avstånd"/>
    <w:qFormat/>
    <w:pPr>
      <w:widowControl/>
      <w:suppressAutoHyphens w:val="true"/>
      <w:bidi w:val="0"/>
    </w:pPr>
    <w:rPr>
      <w:rFonts w:ascii="Calibri" w:hAnsi="Calibri" w:eastAsia="Calibri" w:cs="Times New Roman"/>
      <w:color w:val="auto"/>
      <w:sz w:val="22"/>
      <w:szCs w:val="22"/>
      <w:lang w:val="sv-SE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9T09:46:00Z</dcterms:created>
  <dc:creator>Lars-Erik Lindh</dc:creator>
  <dc:description/>
  <dc:language>en-US</dc:language>
  <cp:lastModifiedBy>Lars-Erik Lindh</cp:lastModifiedBy>
  <cp:lastPrinted>2019-05-15T14:42:00Z</cp:lastPrinted>
  <dcterms:modified xsi:type="dcterms:W3CDTF">2019-03-01T15:08:00Z</dcterms:modified>
  <cp:revision>7</cp:revision>
  <dc:subject/>
  <dc:title/>
</cp:coreProperties>
</file>