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TYRELSEPROTOKOLL 2019.05.14</w:t>
      </w:r>
    </w:p>
    <w:p>
      <w:pPr>
        <w:pStyle w:val="Normal"/>
        <w:tabs>
          <w:tab w:val="clear" w:pos="1304"/>
          <w:tab w:val="left" w:pos="26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Östen Gustafsson, vice ordföranden</w:t>
        <w:br/>
        <w:t>Britt Hwass, sekreterare</w:t>
        <w:br/>
        <w:t>Toufic Salloum, ledamot</w:t>
        <w:br/>
        <w:t>Peter Rickardsson, supplea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ånvarande:</w:t>
        <w:br/>
        <w:t>Barbro Antonsson, kassör</w:t>
        <w:br/>
        <w:t>Josef Hellgren, supple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4</w:t>
        <w:tab/>
        <w:t>Godkännande av dagor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25</w:t>
        <w:tab/>
        <w:t>Föregående mötesprotokoll genomgicks och följande punkter är ej</w:t>
        <w:br/>
        <w:tab/>
        <w:t>färdigbehandlade:</w:t>
        <w:br/>
        <w:tab/>
        <w:br/>
        <w:tab/>
        <w:t>a) Problem med katter  i området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olceller på kvarterslokalen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äntar på material som kommunen skulle skic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Comhem</w:t>
        <w:br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Kommer till samfälligheten den 15 maj mellan kl 9-12 för att göra</w:t>
        <w:br/>
        <w:tab/>
        <w:t xml:space="preserve">    underhållsarbete av nätet. Vi hoppas nu att denna åtgärd är lösningen på våra</w:t>
        <w:br/>
        <w:tab/>
        <w:t xml:space="preserve">    probl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Renovering av kök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Återupptas till höste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) Trafiken och parkeringen i området </w:t>
        <w:br/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) Skylten ”Välkommen till Flugan”</w:t>
        <w:br/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) Nya bommar vid gång- och cykelvägarna</w:t>
        <w:b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) Papperskorg vid kvarterslokal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Styrelsen beslutade att inköpa papperskorg och skyltar ”Rökfri Zon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) Garagetaken, hängrännor, stuprör och planket runt containern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rmartjänst kommer in med offer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6</w:t>
        <w:tab/>
        <w:t>Gräsklipp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yrelsen beslutade enligt medlems förslag och har inköpt en åkgräsklippare till </w:t>
        <w:br/>
        <w:tab/>
        <w:t>samfälligheten. Samordnare för gräsklippningen är Sven Hwas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7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ust nu är det inga som ligger efter med betalning av samfällighetsavgiften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8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övriga frågor fanns att behandla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9</w:t>
        <w:tab/>
        <w:t xml:space="preserve">Näst möte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ästa möte är den 18 juni.</w:t>
        <w:br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0</w:t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ötet avslu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h</w:t>
        <w:br/>
        <w:t>Sekreterare</w:t>
        <w:tab/>
        <w:tab/>
        <w:tab/>
        <w:t>Ordförande</w:t>
        <w:br/>
        <w:tab/>
      </w:r>
    </w:p>
    <w:p>
      <w:pPr>
        <w:pStyle w:val="Normal"/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www.fluganskovde.se/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316645039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19-05-15T14:42:00Z</cp:lastPrinted>
  <dcterms:modified xsi:type="dcterms:W3CDTF">2019-03-01T15:08:00Z</dcterms:modified>
  <cp:revision>7</cp:revision>
  <dc:subject/>
  <dc:title/>
</cp:coreProperties>
</file>