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TYRELSEPROTOKOLL 2019.04.16</w:t>
      </w:r>
    </w:p>
    <w:p>
      <w:pPr>
        <w:pStyle w:val="Normal"/>
        <w:tabs>
          <w:tab w:val="clear" w:pos="1304"/>
          <w:tab w:val="left" w:pos="26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, ordföranden</w:t>
        <w:br/>
        <w:t>Östen Gustafsson, vice ordföranden</w:t>
        <w:br/>
        <w:t>Barbro Antonsson, kassör</w:t>
        <w:br/>
        <w:t>Britt Hwass, sekreterare</w:t>
        <w:br/>
        <w:t>Toufic Salloum, ledamot</w:t>
        <w:br/>
        <w:t>Peter Rickardsson, suppleant</w:t>
        <w:br/>
        <w:t>Josef Hellgren, supple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  <w:tab/>
        <w:t>Godkännande av dagor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4</w:t>
        <w:tab/>
        <w:t xml:space="preserve">Föregående mötesprotokoll genomgicks och de punkter som inte har </w:t>
        <w:tab/>
        <w:t>åtgärdas förs vidare till nästa möte:</w:t>
        <w:br/>
        <w:tab/>
        <w:br/>
        <w:tab/>
        <w:t>a) Problem med katter  i området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s vid nästa möt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Solceller på kvarterslokalen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har varit i kontakt med ansvariga och de kommer att skicka</w:t>
        <w:br/>
        <w:tab/>
        <w:t xml:space="preserve">     över material till os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Om Comhem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har varit i kontakt med Comhem, de utreder störningarna. Comhem</w:t>
        <w:tab/>
        <w:t xml:space="preserve">    har skickat en kabel till Barbro som hon skall testa och återkomma med </w:t>
        <w:tab/>
        <w:t xml:space="preserve">    resultatet till Comhem.</w:t>
        <w:br/>
        <w:tab/>
        <w:t xml:space="preserve">    OBS! Så fort ni har problem så ring Comhem tel. 9022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Renovering av kök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ågan tas upp vid nästa möte.</w:t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) Trafiken och parkeringen i området</w:t>
        <w:br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fick i uppdrag att sätta ihop en skrivelse som kan gå ut till alla</w:t>
        <w:br/>
        <w:tab/>
        <w:t xml:space="preserve">     medlemmar.</w:t>
        <w:br/>
        <w:tab/>
        <w:t xml:space="preserve">     Styrelsen ska också arbeta fram en trafikstad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) Skylten ”Välkommen till Flugan”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ars-Erik tar frågan vidare och tittar runt vem som kan hjälpa oss med </w:t>
        <w:br/>
        <w:tab/>
        <w:t xml:space="preserve">    ny skylt och återkomm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) Nya bommar vid gång- och cykelvägarna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sef tittat vidare på detta.</w:t>
        <w:br/>
        <w:tab/>
        <w:t xml:space="preserve">    Då många bilar kör på gångvägen mellan kvarterslokalen och fotbollsplanen</w:t>
        <w:br/>
        <w:tab/>
        <w:t xml:space="preserve">    får Josef se om det finns någon bra form av avspärrning även för detta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5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rapporterade att sluträkningen nu var utlämnad.</w:t>
        <w:br/>
        <w:tab/>
        <w:t>Barbro har blivit kontaktad av SEB om att placera samfällighetens sparad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pit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något som kan ge bättre avkastning, de återkommer med</w:t>
        <w:br/>
        <w:tab/>
        <w:t>förslag till Barbro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6</w:t>
        <w:tab/>
        <w:t>Vårstä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ick igenom styrelsens uppgifter för inköp till vårstädningen.</w:t>
        <w:br/>
        <w:tab/>
        <w:t>Information om vårstädningen kommer att delas ut i slutet av veckan.</w:t>
        <w:br/>
        <w:tab/>
        <w:t xml:space="preserve">Lars-Erik meddelade att Farmartjänst kommer hit och sopar bort gruset från </w:t>
        <w:br/>
        <w:tab/>
        <w:t>fotbollsplanen och återställer gräset efter snöplogen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7</w:t>
        <w:tab/>
        <w:t>Papperskorg vid kvarterslokal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fick i uppdrag att undersöka vad som finns och återkomma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8</w:t>
        <w:tab/>
        <w:t>Garagetak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kontaktar Farmartjänst igen om detta.</w:t>
        <w:br/>
        <w:tab/>
        <w:t>De ska även måla stuprören på kvarterslokalen och planket runt containern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9</w:t>
        <w:tab/>
        <w:t>Gräsklippning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br/>
        <w:tab/>
        <w:t xml:space="preserve">Lars-Erik tar upp frågan vid vårstädningen om det finns någon som kan sköta </w:t>
        <w:tab/>
        <w:t>gräsklippning i fortsättningen.</w:t>
        <w:br/>
        <w:tab/>
        <w:t>Finns annars ett förslag som kommit från en medlem om att  köpa in en</w:t>
        <w:br/>
        <w:tab/>
        <w:t>åkgräsklippare, Farmartjänst tar 2.700:- per gång när de kommer hit och</w:t>
        <w:br/>
        <w:tab/>
        <w:t>klipper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0</w:t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övriga frågor fanns att behandla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1</w:t>
        <w:tab/>
        <w:t xml:space="preserve">Näst möte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ästa möte är den 14 maj.</w:t>
        <w:br/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2</w:t>
        <w:tab/>
        <w:t>Avslut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ötet avslu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Lars-Erik Lind</w:t>
        <w:br/>
        <w:t>Sekreterare</w:t>
        <w:tab/>
        <w:tab/>
        <w:tab/>
        <w:t>Ordförande</w:t>
        <w:br/>
        <w:tab/>
      </w:r>
    </w:p>
    <w:p>
      <w:pPr>
        <w:pStyle w:val="Normal"/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www.fluganskovde.se/  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749288015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17-12-28T11:59:00Z</cp:lastPrinted>
  <dcterms:modified xsi:type="dcterms:W3CDTF">2019-03-01T15:08:00Z</dcterms:modified>
  <cp:revision>7</cp:revision>
  <dc:subject/>
  <dc:title/>
</cp:coreProperties>
</file>