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19.03.12</w:t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Peter Rickardsson, suppleant</w:t>
        <w:br/>
        <w:t>Josef Hellgren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till årets första styrelsemöte och</w:t>
        <w:br/>
        <w:tab/>
        <w:t>förklarade det öppna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  <w:tab/>
        <w:t>Möte med åldermänn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 med åldermännen föregicks innan styrelsemötet, 8 av 9 närvarade.</w:t>
        <w:br/>
        <w:tab/>
        <w:t>Pärmarna genomgicks och uppdaterades</w:t>
        <w:br/>
        <w:tab/>
        <w:t>Åldermännen fick i uppdrag att uppdatera respektive grupps telefon-</w:t>
        <w:br/>
        <w:tab/>
        <w:t>nummer och mailadresser och sedan lämna till sekreteraren senast 6 april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  <w:tab/>
        <w:t>Genomgång av föregående protokoll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Årsmötesprotokollet genomgicks och här nedan följer det som togs </w:t>
        <w:br/>
        <w:tab/>
        <w:t>under övriga frågor.</w:t>
        <w:br/>
        <w:br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åga om lås på containern togs upp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Ordföranden har varit i kontakt med AÖS, så nu finns det ett lås på den</w:t>
        <w:br/>
        <w:tab/>
        <w:t>stora luckan.</w:t>
        <w:br/>
        <w:br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blemet med katter i området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Denna fråga tas upp vid nästa möte.</w:t>
      </w:r>
    </w:p>
    <w:p>
      <w:pPr>
        <w:pStyle w:val="Normal"/>
        <w:spacing w:before="0" w:after="204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lceller på kvarterslokalen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Ordföranden kontaktar energirådgivaren i Skövde kommun om vad som</w:t>
        <w:br/>
        <w:tab/>
        <w:t>gäller.</w:t>
        <w:br/>
      </w:r>
    </w:p>
    <w:p>
      <w:pPr>
        <w:pStyle w:val="Normal"/>
        <w:spacing w:before="0" w:after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ab/>
        <w:br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m Comhem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Flera fastighetsägare har problem med uppkopplingen på internet.</w:t>
        <w:br/>
        <w:tab/>
        <w:t>Barbro får i uppdrag att kontakt Comhem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  <w:tab/>
        <w:t>Fördelning av arbetsuppgifterna</w:t>
        <w:br/>
        <w:tab/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dförande</w:t>
        <w:tab/>
        <w:t>Samordnar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sten Gustafsson, vice ordf.</w:t>
        <w:tab/>
        <w:t>Ansvarig för undercentralen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arbro Antonsson, kassör</w:t>
        <w:tab/>
        <w:tab/>
        <w:t>Kontroll av ekonomin, betalning av</w:t>
        <w:br/>
        <w:tab/>
        <w:tab/>
        <w:tab/>
        <w:tab/>
        <w:t>fakturor, kontakt med Revisions-</w:t>
        <w:br/>
        <w:tab/>
        <w:tab/>
        <w:tab/>
        <w:tab/>
        <w:t xml:space="preserve">byrån Arinell och Sand ang  </w:t>
        <w:tab/>
        <w:tab/>
        <w:tab/>
        <w:tab/>
        <w:t>ekonomin, beställa container till</w:t>
        <w:br/>
        <w:tab/>
        <w:tab/>
        <w:tab/>
        <w:tab/>
        <w:t>vår- och höststädningarna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ritt Hwass, sekreterare</w:t>
        <w:tab/>
        <w:tab/>
        <w:t>Skriva kallelser och protokoll till</w:t>
        <w:br/>
        <w:tab/>
        <w:tab/>
        <w:tab/>
        <w:tab/>
        <w:t xml:space="preserve">årsmöten, styrelsemöten och möte </w:t>
        <w:br/>
        <w:tab/>
        <w:tab/>
        <w:tab/>
        <w:tab/>
        <w:t>med åldermännen. Anmäla ny</w:t>
        <w:br/>
        <w:tab/>
        <w:tab/>
        <w:tab/>
        <w:tab/>
        <w:t xml:space="preserve">styrelse till Lantmäteriet, </w:t>
        <w:tab/>
        <w:tab/>
        <w:tab/>
        <w:tab/>
        <w:tab/>
        <w:t>korrespondens och spridning av</w:t>
        <w:br/>
        <w:tab/>
        <w:tab/>
        <w:tab/>
        <w:tab/>
        <w:t xml:space="preserve">information, uppdatering av </w:t>
        <w:tab/>
        <w:tab/>
        <w:tab/>
        <w:tab/>
        <w:t>hemsidan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Toufic Salloum, ledamot</w:t>
        <w:tab/>
        <w:tab/>
        <w:t>Materialförvaltare, utlåning av träd-</w:t>
        <w:br/>
        <w:tab/>
        <w:tab/>
        <w:tab/>
        <w:tab/>
        <w:t>gårdsredskap och dylikt, kontaktman</w:t>
        <w:br/>
        <w:tab/>
        <w:tab/>
        <w:tab/>
        <w:tab/>
        <w:t>för snöröjningen, beställa sopmaskin</w:t>
        <w:br/>
        <w:tab/>
        <w:tab/>
        <w:tab/>
        <w:tab/>
        <w:t>till vårstädningen</w:t>
      </w:r>
    </w:p>
    <w:p>
      <w:pPr>
        <w:pStyle w:val="Normal"/>
        <w:spacing w:before="0" w:after="20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eter Rickardsson, suppleant</w:t>
        <w:tab/>
        <w:t xml:space="preserve">Ansvarig för kvarterslokalen, </w:t>
        <w:br/>
        <w:tab/>
        <w:tab/>
        <w:tab/>
        <w:tab/>
        <w:t xml:space="preserve">nycklar samt vägbommarna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Josef Hellgren, suppleant</w:t>
        <w:tab/>
        <w:tab/>
        <w:t>Ansvarig för kvarterslokalen,</w:t>
        <w:br/>
        <w:tab/>
        <w:tab/>
        <w:tab/>
        <w:tab/>
        <w:t xml:space="preserve">nycklar samt vägbommarna. </w:t>
        <w:tab/>
        <w:tab/>
        <w:tab/>
        <w:tab/>
        <w:br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arbro rapporterade att ekonomi är stabil.</w:t>
        <w:br/>
        <w:tab/>
        <w:t>Beslut har ju tagits att vi ska renovera köket, pengar är avsatta till detta.</w:t>
        <w:br/>
        <w:tab/>
        <w:t xml:space="preserve">Alla uppgifter från Techem har inte kommit in än, men vår förhoppning är </w:t>
        <w:tab/>
        <w:t>att sluträkningen ska lämnas ut senast i april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  <w:tab/>
        <w:t>Styrelsens mötesdagar under vår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isdagen den 16 april, kl 18.00</w:t>
        <w:br/>
        <w:tab/>
        <w:t>Tisdagen den 14 maj, kl 18.00</w:t>
        <w:br/>
        <w:tab/>
        <w:t>Tisdagen den 18 juni, kl 18.00</w:t>
        <w:br/>
        <w:tab/>
        <w:t>Tisdagen den 20 augusti, kl 18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  <w:tab/>
        <w:t>Vårstädningen i kvarter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eslutades att vårstädningen äger rum lördagen den 27 april.</w:t>
        <w:br/>
        <w:tab/>
        <w:t>Mer information om detta kommer ut till fastighetsägarna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  <w:tab/>
        <w:t>Lampor utanför kvarterslokal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skuterades om vi ska sätta upp lampor med sensorer på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ästra sidan av </w:t>
        <w:br/>
        <w:tab/>
        <w:t xml:space="preserve">kvarterslokalen eftersom det sitter många ungdomar och skräpar ner runt </w:t>
        <w:br/>
        <w:tab/>
        <w:t>kvarterslokale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dföranden får i uppdrag och höra sig för vad detta skulle kosta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  <w:tab/>
        <w:t>Övriga frågor</w:t>
        <w:br/>
        <w:br/>
        <w:tab/>
        <w:t>Renovering av kök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nbudsförfarandet fortskrider och Barbro har övertagit dett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ra att veta är att under tiden som renoveringen håller på kommer</w:t>
        <w:br/>
        <w:tab/>
        <w:t xml:space="preserve">kvarterslokalen att vara stängd, troligtvis ca 2-3 veckor. </w:t>
        <w:br/>
        <w:tab/>
        <w:t>Mer information om detta får gå ut när datum för renovering är fastställd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afiken och parkering i området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rthinder kommer att införskaffas enligt tidigare beslut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yrelsen ska arbeta fram en enkät som sedan skall skickas ut till alla </w:t>
        <w:tab/>
        <w:t>fastighetsägare.</w:t>
        <w:br/>
        <w:tab/>
        <w:t>Styrelsen ska även arbeta fram en trafikstadga som skall gälla för området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kylten ”Välkommen till Flugan”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osef  tog upp frågan ang. välkomstskylten som finns vid infarten till området, </w:t>
        <w:tab/>
        <w:t>den behöver få en liten ”ansiktslyftning”.</w:t>
        <w:br/>
        <w:tab/>
        <w:t>Lars-Erik får i uppdrag att kontakta Magdalena Ciesielska på</w:t>
        <w:br/>
        <w:tab/>
        <w:t>Flugvägen 19 G om hon kan göra en skiss på en ny skylt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ya bommar vid gång- och cykelvägarna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ars-Erik tog upp frågan om nya bommar vi de fyra gång- och </w:t>
        <w:br/>
        <w:tab/>
        <w:t xml:space="preserve">cykelvägarna in till området. Vid en av vägarna har hålen som bommarna </w:t>
        <w:tab/>
        <w:t xml:space="preserve">ska sitta i asfalterats igen, problem när de gamla bommarna behöver </w:t>
        <w:tab/>
        <w:t xml:space="preserve">plockas in och ut för snöröjningen. De vore bra om man kunde införskaffa </w:t>
        <w:tab/>
        <w:t xml:space="preserve">bommar som kunde sitta där jämt och bara vinklas upp eller vinklas åt </w:t>
        <w:tab/>
        <w:t xml:space="preserve">sidan för snöröjaren. Josef fick i uppdrag att titta på vad för sorter som </w:t>
        <w:tab/>
        <w:t>finns och kostnade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  <w:tab/>
        <w:t>Nästa möt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6 april, kl 18.00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  <w:tab/>
        <w:t>Mötet avsluta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tab/>
        <w:br/>
        <w:t>Sekreterare</w:t>
        <w:tab/>
        <w:tab/>
        <w:tab/>
        <w:t>Ordförand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  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9811156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3-18T09:51:00Z</cp:lastPrinted>
  <dcterms:modified xsi:type="dcterms:W3CDTF">2019-03-01T15:08:00Z</dcterms:modified>
  <cp:revision>7</cp:revision>
  <dc:subject/>
  <dc:title/>
</cp:coreProperties>
</file>