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ÅRSSTÄMMOPROTOKOLL 2019 02 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  <w:tab/>
        <w:t>Ordförande Lars-Erik Lindh hälsar alla välkomna och öppnar stäm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  <w:tab/>
        <w:t>Dagordningen godkändes och fastställd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  <w:tab/>
        <w:t>Stämman befanns vara behörigen utly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</w:t>
        <w:tab/>
        <w:t>Inga fullmakter hade inkomm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  <w:tab/>
        <w:t>Röstlängden fastställdes – 37 fastigheter var representera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</w:t>
        <w:tab/>
        <w:t>Till ordförande för mötet valdes Lars-Erik Lindh.</w:t>
        <w:br/>
        <w:tab/>
        <w:t>Till sekreterare för mötet valdes Eva Lindh.</w:t>
        <w:br/>
        <w:tab/>
        <w:t xml:space="preserve">Till justeringsmän tillika rösträknare valdes Stig Renström och Farzad </w:t>
        <w:tab/>
        <w:t>Adelzade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</w:t>
        <w:tab/>
        <w:t>Styrelsens förvaltningsberättelse 2018. Kassören Barbro Antonsson ansåg</w:t>
        <w:br/>
        <w:tab/>
        <w:t>att vi behöver höja värmekostnaden med 60 kr/mån med start i januari.</w:t>
        <w:br/>
        <w:tab/>
        <w:t>Köket i kvarterslokalen behöver renoveras. 150 000 kr är avsatta i budgeten</w:t>
        <w:br/>
        <w:tab/>
        <w:t>till detta. Väggarna i kvarterslokalen behöver mål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8</w:t>
        <w:tab/>
        <w:t>Balans- och resultaträkningen för verksamhetsåret 2018 godkändes och lades till</w:t>
        <w:tab/>
        <w:t xml:space="preserve">handlingarn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</w:t>
        <w:tab/>
        <w:t>Revisor Inger Karlsson föredrog revisorernas berättelse som godkändes och</w:t>
        <w:tab/>
        <w:t>lades till handlingar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10 </w:t>
        <w:tab/>
        <w:t>Mötet beviljade styrelsen ansvarsfrihet för räkenskapsåret 2018.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</w:t>
        <w:tab/>
        <w:t xml:space="preserve">Styrelsens förslag till inkomst- och utgiftsstat verksamhetsåret 2019 godkändes 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ch lades till handlingarna. 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</w:t>
        <w:tab/>
        <w:t>Val av styrelse: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ll ordförande –  Lars-Erik Lindh vald till 2020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ll vice ordförande  – 2 år – omvaldes Östen Gustafsson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ll kassör – 1 år fyllnadsval– valdes Barbro Antonsson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ll sekreterare – 2 år – valdes Britt Hwass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ll ordinarie ledamot – 2 år – omvaldes Toufic Salloum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ll suppleant – 1 år fyllnadsval – valdes Josef Hellberg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</w:t>
        <w:tab/>
        <w:t>Val av revisorer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er 1 år – omvaldes Inger Karlsson och Anna-Lena Ludvigsson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ssuppleanter 1 år – valdes Bo Jonsson och Gudrun Jansson</w:t>
      </w:r>
    </w:p>
    <w:p>
      <w:pPr>
        <w:pStyle w:val="Ingetavstnd"/>
        <w:ind w:left="1668" w:right="0" w:hanging="0"/>
        <w:rPr/>
      </w:pPr>
      <w:r>
        <w:rPr/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4</w:t>
        <w:tab/>
        <w:t>Inga motioner hade inkommit till till möt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5</w:t>
        <w:tab/>
        <w:t>Listan på nya åldermän 2019 godkändes och lades till handlingar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6</w:t>
        <w:tab/>
        <w:t>Övriga frågor. Helena Wäärt tog upp frågan angående planprogrammet för</w:t>
        <w:tab/>
        <w:t xml:space="preserve">Södra Ryd och undrade varför inte samfälligheten har blivit kallad till detta. </w:t>
        <w:br/>
        <w:tab/>
        <w:t xml:space="preserve">Ordföranden tar kontakt med kommunen angående detta och återkommer i </w:t>
        <w:tab/>
        <w:t xml:space="preserve">fråga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nna Kittel och Elisabeth Fogelberg-Thor tog upp frågan angående </w:t>
        <w:tab/>
        <w:t xml:space="preserve">lösspringande katter i området. Elisabeth tog också upp frågan varför </w:t>
        <w:tab/>
        <w:t>låset på avfallscontainern inte är låst. Ordföranden kontaktar kommun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lceller på taken diskuterades. Styrelsen undersöker fråg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kuterades trafiken i området. Det körs alldeles för fort inom områd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keringsplatserna vid radhusområdet räcker inte till. Många boende har mer</w:t>
        <w:tab/>
        <w:t xml:space="preserve">än 1 bil. Det innebär att det parkeras överallt inom området. För närvarande </w:t>
        <w:tab/>
        <w:t xml:space="preserve">finns inga bestämmelser för trafiken inom området. Styrelsen har under </w:t>
        <w:tab/>
        <w:t xml:space="preserve">hösten med hjälp av Tommy Hoff tagit fram förslag till parkering och </w:t>
        <w:tab/>
        <w:t xml:space="preserve">trafikbestämmelser. Styrelsen återkommer under våre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ågan om befintliga kabelrör för internet och TV när utbyggnad av nytt nät</w:t>
        <w:tab/>
        <w:t xml:space="preserve">kommer att ske. Styrelsen har beslutat att inga fler nedgrävningar av fiber </w:t>
        <w:tab/>
        <w:t xml:space="preserve">kommer att ske inom kvartere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7</w:t>
        <w:tab/>
        <w:t>Ordföranden tackade alla närvarande och förklarade årsmötet för avslut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 Lindh</w:t>
        <w:tab/>
        <w:tab/>
        <w:tab/>
        <w:tab/>
        <w:t>Lars-Erik Lindh</w:t>
        <w:br/>
        <w:t>Sekreterare</w:t>
        <w:tab/>
        <w:tab/>
        <w:tab/>
        <w:tab/>
        <w:t>Ordföran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eras</w:t>
        <w:tab/>
        <w:tab/>
        <w:tab/>
        <w:tab/>
        <w:t>Juster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g Renström</w:t>
        <w:tab/>
        <w:tab/>
        <w:tab/>
        <w:t>Farzad Adelzade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Hemsida  Facebook: Flugans Samfällighetsförening  Skövdewww.fluganskovde.se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</w:t>
    </w:r>
    <w:r>
      <w:rPr>
        <w:rFonts w:eastAsia="Calibri" w:cs="Calibri" w:ascii="Calibri" w:hAnsi="Calibri"/>
        <w:b/>
        <w:bCs/>
      </w:rPr>
      <w:t>Kvarteret Flug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ngtext">
    <w:name w:val="Ballong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3:00Z</dcterms:created>
  <dc:creator>Lars-Erik Lindh</dc:creator>
  <dc:description/>
  <dc:language>en-US</dc:language>
  <cp:lastModifiedBy>Lars-Erik Lindh</cp:lastModifiedBy>
  <cp:lastPrinted>2019-02-27T12:33:00Z</cp:lastPrinted>
  <dcterms:modified xsi:type="dcterms:W3CDTF">2019-02-28T08:24:00Z</dcterms:modified>
  <cp:revision>4</cp:revision>
  <dc:subject/>
  <dc:title/>
</cp:coreProperties>
</file>