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TYRELSEPROTOKOLL 2020.01.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ärvarande: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ars-Erik Lindh, ordföranden</w:t>
        <w:br/>
        <w:t>Britt Hwass, sekreterare</w:t>
        <w:br/>
        <w:t>Toufic Salloum, ledamot</w:t>
        <w:br/>
        <w:t>Peter Rickardsson, suppleant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j närvarande: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Östen Gustafsson, vice ordföranden</w:t>
        <w:br/>
        <w:t>Barbro Antonsson, kassör</w:t>
        <w:br/>
        <w:t>Josef Hellgren, supplea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96</w:t>
        <w:tab/>
        <w:t>Mötets öppnande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Ordföranden hälsade välkommen och förklarade mötet öppnat.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97</w:t>
        <w:tab/>
        <w:t>Godkännande av dagordning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agordningen godkändes.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98</w:t>
        <w:tab/>
        <w:t>Föregående mötesprotokoll genomgick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a) Slutbesiktning av Stadsnätsbolagets fiberdragning</w:t>
        <w:br/>
        <w:tab/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ågot protokoll från slutbesiktning har inte kommit än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) Kök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 xml:space="preserve">    Fortfarande några saker som ännu inte är klara i köket.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99</w:t>
        <w:tab/>
        <w:t>Inkomna skrivelser</w:t>
        <w:br/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Inga inkomna skrivelser</w:t>
        <w:b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00</w:t>
        <w:tab/>
        <w:t>Ekonomi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get att rapportera då kassören inte var närvarande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§101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Inför årsmötet 2020</w:t>
        <w:br/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De handlingar som hitintills var klara till kallelsen för årsmötet gicks</w:t>
        <w:br/>
        <w:tab/>
        <w:t>igenom.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102</w:t>
        <w:tab/>
        <w:t>Inkomna motioner</w:t>
        <w:br/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Inga motioner har inkommi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§103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Övriga frågor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ga övriga frågor fanns att behandla.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04</w:t>
        <w:tab/>
        <w:t>Nästa möte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ästa möte är den 11 februari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05</w:t>
        <w:tab/>
        <w:t>Avslutning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Mötet avslutas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id protokollet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ritt Hwass</w:t>
        <w:tab/>
        <w:tab/>
        <w:tab/>
        <w:t>Lars-Erik Lindh</w:t>
        <w:br/>
        <w:t>Sekreterare</w:t>
        <w:tab/>
        <w:tab/>
        <w:tab/>
        <w:t>Ordförande</w:t>
        <w:tab/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Hemsida: </w:t>
    </w:r>
    <w:hyperlink r:id="rId1">
      <w:r>
        <w:rPr>
          <w:rStyle w:val="InternetLink"/>
        </w:rPr>
        <w:t>www.fluganskovde.se</w:t>
      </w:r>
    </w:hyperlink>
    <w:r>
      <w:rPr/>
      <w:t xml:space="preserve">, </w:t>
      <w:br/>
      <w:t xml:space="preserve">Facebook: Flugans Samfällighetsförening Skövde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1969600481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eastAsia="zh-CN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umreringstecken">
    <w:name w:val="Numreringstecke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sv-SE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luganskovde.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46:00Z</dcterms:created>
  <dc:creator>Lars-Erik Lindh</dc:creator>
  <dc:description/>
  <dc:language>en-US</dc:language>
  <cp:lastModifiedBy>Lars-Erik Lindh</cp:lastModifiedBy>
  <cp:lastPrinted>2019-05-15T14:42:00Z</cp:lastPrinted>
  <dcterms:modified xsi:type="dcterms:W3CDTF">2019-03-01T15:08:00Z</dcterms:modified>
  <cp:revision>7</cp:revision>
  <dc:subject/>
  <dc:title/>
</cp:coreProperties>
</file>