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19.12.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Peter Rickardsso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5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6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7</w:t>
        <w:tab/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fiberdragning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rs-Erik Lindh var på slutbesiktning den 17 december. Gräs kommer att </w:t>
        <w:br/>
        <w:tab/>
        <w:t xml:space="preserve">     sås till våren och kablarna som sticker upp kommer att grävas ner. </w:t>
        <w:br/>
        <w:tab/>
        <w:t xml:space="preserve">     Stadsnätsbolage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yltar som sitter vid husen där fiber dragits in kan nu tas </w:t>
        <w:br/>
        <w:tab/>
        <w:t xml:space="preserve">     bort.  </w:t>
        <w:br/>
        <w:tab/>
        <w:t xml:space="preserve">     Besiktningsprotokoll kommer att skickas till Lars-Erik Lindh för </w:t>
        <w:br/>
        <w:tab/>
        <w:t xml:space="preserve">     godkännan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nöröjning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har varit i kontakt med Henrik Berggren och några till. Vi kommer</w:t>
        <w:br/>
        <w:tab/>
        <w:t xml:space="preserve">     att ha kva den firman som vi har n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ök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Fortfarande några saker som inte är klara i köket ännu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88</w:t>
        <w:tab/>
        <w:t>Inkomna skrivels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ga inkomna.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9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värr så kunde inte Emma Arnell komma.</w:t>
        <w:br/>
        <w:tab/>
        <w:t>Barbro har prata med henne och ekonomin ser stabil ut.</w:t>
        <w:br/>
        <w:tab/>
        <w:t>Tyvärr har vi en husägare som inte betalar och det kommer att gå vidare till</w:t>
        <w:br/>
        <w:tab/>
        <w:t>inkasso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90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för årsmötet 2020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Britt gick igenom vilka poster som skall väljas inför 2020 och som skall</w:t>
        <w:br/>
        <w:tab/>
        <w:t>lämnas till sammankallande i valberedningen. Deras förslag skall lämnas</w:t>
        <w:br/>
        <w:tab/>
        <w:t xml:space="preserve">till styrelsen den 14 januar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91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okningsansvar av kvarterslokalen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ichal Kwiatkowski, Flugvägen 19G, har erbjudit sig att bli boknings-</w:t>
        <w:br/>
        <w:tab/>
        <w:t>ansvarig för kvarterslokalen.</w:t>
        <w:br/>
        <w:tab/>
        <w:t>Styrelsen beslutade att Michal Kwiatkowski är bokningsansvarig från</w:t>
        <w:br/>
        <w:tab/>
        <w:t>1 januari 2020. Ersättare för honom vid semester och andra tillfällen blir</w:t>
        <w:br/>
        <w:tab/>
        <w:t>då suppleanterna Peter Rickardsson och Josef Hellberg. Detta innebär att</w:t>
        <w:br/>
        <w:tab/>
        <w:t>från och med 1 januari 2020 är inga åldermän bokningsansvariga för</w:t>
        <w:br/>
        <w:tab/>
        <w:t>kvarterslokalen.</w:t>
        <w:tab/>
        <w:t xml:space="preserve">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§9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otioner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br/>
        <w:tab/>
        <w:t>Motioner skall vara styrelsen tillhanda senast 15 januari.</w:t>
        <w:br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§9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 fanns att behandla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94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4 januari.</w:t>
      </w:r>
    </w:p>
    <w:p>
      <w:pPr>
        <w:pStyle w:val="Normal"/>
        <w:tabs>
          <w:tab w:val="clear" w:pos="1304"/>
          <w:tab w:val="left" w:pos="1295" w:leader="none"/>
        </w:tabs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5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</w:t>
    </w:r>
    <w:hyperlink r:id="rId1">
      <w:r>
        <w:rPr>
          <w:rStyle w:val="InternetLink"/>
        </w:rPr>
        <w:t>www.fluganskovde.se</w:t>
      </w:r>
    </w:hyperlink>
    <w:r>
      <w:rPr/>
      <w:t xml:space="preserve">, </w:t>
      <w:br/>
      <w:t xml:space="preserve">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6183952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ganskovde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