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YRELSEPROTOKOLL 2019.11.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Lindh, ordföranden</w:t>
        <w:br/>
        <w:t>Östen Gustafsson, vice ordföranden</w:t>
        <w:br/>
        <w:t>Barbro Antonsson, kassör</w:t>
        <w:br/>
        <w:t>Britt Hwass, sekreterare</w:t>
        <w:br/>
        <w:t>Toufic Salloum, ledamot</w:t>
        <w:br/>
        <w:t>Peter Rickardsson, supple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j närvarand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Josef Hellgren, supple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72</w:t>
        <w:tab/>
        <w:t>Mötets öppn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mötet öppna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73</w:t>
        <w:tab/>
        <w:t>Godkännande av dagor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4</w:t>
        <w:tab/>
        <w:t>Föregående mötesprotokoll genomgicks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et som behövde åtgärda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§75</w:t>
        <w:tab/>
        <w:t>Inkomna skrivelser</w:t>
        <w:br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nkommit skrivelse från techem ang, uppgradering av systemet.</w:t>
        <w:br/>
        <w:tab/>
        <w:t xml:space="preserve">Barbro får i uppdrag att kontrollera om det inte är så att vi redan har den </w:t>
        <w:br/>
        <w:tab/>
        <w:t>uppgraderingen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76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nns en som inte följer avbetalningsplanen som är uppgjord.</w:t>
        <w:br/>
        <w:tab/>
        <w:t xml:space="preserve">Barbro meddelade att det är 21 husägare som fortfarande inte har betalat in den </w:t>
        <w:br/>
        <w:tab/>
        <w:t xml:space="preserve">extra utdebiteringen för januari, februari och mars månad på 180:- som gäller </w:t>
        <w:br/>
        <w:tab/>
        <w:t>för värmeavgiften. Dessa husägare kommer att få en påminnelse i brevlådan.</w:t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77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Slutbesiktning av Stadsnätsbolagets fiberdragning</w:t>
        <w:br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ars-Erik kontaktar Stadsnätsbolaget ang. slutbesiktning. Bör ske innan</w:t>
        <w:br/>
        <w:tab/>
        <w:t>snön kommer.</w:t>
        <w:br/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§78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Inför vintern bl a snöröjning</w:t>
        <w:br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ventuellt byte av entreprenör för snöröjning m m. Toufic fick i uppdrag</w:t>
        <w:br/>
        <w:tab/>
        <w:t>att höra efter vad firman Henrik Berggren tar i timmen för detta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79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Kök kvarterslokalen m m</w:t>
        <w:br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nns vissa saker som inte är helt klara i köket, så Barbro tar kontakt med</w:t>
        <w:br/>
        <w:tab/>
        <w:t>Gäre Bygg AB för åtgärder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80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Uppsättning av skyltar</w:t>
        <w:br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oufic och Peter sätter upp skyltarna i helgen.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81</w:t>
        <w:tab/>
        <w:t>Betalningsfri månad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å föreningen har ett stort kapital har styrelsen beslutat att ha en betalningsfri</w:t>
        <w:br/>
        <w:tab/>
        <w:t>mån, vilket blir i december. Information om detta kommer i brevlådan.</w:t>
        <w:br/>
        <w:tab/>
        <w:t>Denna betalningsfria månad gäller dock ej de som ligger efter med avgiften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82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rbro meddelade att hon fått ett brev från Skövde Energi om att en ny</w:t>
        <w:br/>
        <w:tab/>
        <w:t>prismodell kommer att gäller från 1 augusti 2020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  <w:br/>
        <w:tab/>
        <w:t xml:space="preserve"> </w:t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3</w:t>
        <w:tab/>
        <w:t>Nästa mö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ästa möte är den 17 december då kommer även Emma Arnell att närvara.</w:t>
        <w:br/>
      </w:r>
    </w:p>
    <w:p>
      <w:pPr>
        <w:pStyle w:val="Normal"/>
        <w:tabs>
          <w:tab w:val="clear" w:pos="1304"/>
          <w:tab w:val="left" w:pos="1295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4</w:t>
        <w:tab/>
        <w:t>Avslut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ötet avslut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Lars-Erik Lindh</w:t>
        <w:br/>
        <w:t>Sekreterare</w:t>
        <w:tab/>
        <w:tab/>
        <w:tab/>
        <w:t>Ordförande</w:t>
        <w:tab/>
      </w:r>
    </w:p>
    <w:p>
      <w:pPr>
        <w:pStyle w:val="Normal"/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: </w:t>
    </w:r>
    <w:hyperlink r:id="rId1">
      <w:r>
        <w:rPr>
          <w:rStyle w:val="InternetLink"/>
        </w:rPr>
        <w:t>www.fluganskovde.se</w:t>
      </w:r>
    </w:hyperlink>
    <w:r>
      <w:rPr/>
      <w:t xml:space="preserve">, </w:t>
      <w:br/>
      <w:t xml:space="preserve">Facebook: Flugans Samfällighetsförening Skövde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217125493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uganskovde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19-05-15T14:42:00Z</cp:lastPrinted>
  <dcterms:modified xsi:type="dcterms:W3CDTF">2019-03-01T15:08:00Z</dcterms:modified>
  <cp:revision>7</cp:revision>
  <dc:subject/>
  <dc:title/>
</cp:coreProperties>
</file>