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TYRELSEPROTOKOLL 2019.10.15</w:t>
      </w:r>
    </w:p>
    <w:p>
      <w:pPr>
        <w:pStyle w:val="Normal"/>
        <w:tabs>
          <w:tab w:val="clear" w:pos="1304"/>
          <w:tab w:val="left" w:pos="264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Östen Gustafsson, vice ordföranden</w:t>
        <w:br/>
        <w:t>Barbro Antonsson, kassör</w:t>
        <w:br/>
        <w:t>Britt Hwass, sekretera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Toufic Salloum, ledamot</w:t>
        <w:br/>
        <w:t>Peter Rickardsson, suppleant</w:t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 64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mötet öppn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5</w:t>
        <w:tab/>
        <w:t>Godkännande av dagord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gordningen godkändes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6</w:t>
        <w:tab/>
        <w:t>Föregående mötesprotokoll genomgicks</w:t>
        <w:br/>
        <w:tab/>
        <w:br/>
        <w:tab/>
        <w:t xml:space="preserve">a)Trafiken och parkeringen i området 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formationsskrift kommer att delas ut under V45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)Skylten ”Välkommen till Flugan”</w:t>
        <w:tab/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n nya infotavlan är nu på plats och vi tackar Stig Renström för att han har</w:t>
        <w:br/>
        <w:tab/>
        <w:t xml:space="preserve">    lagt ner mycket arbete med framtagning av det grafiska originalet, </w:t>
        <w:tab/>
        <w:t xml:space="preserve">    beställning och uppsättning av skylten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)Nya bommar vid gång- och cykelvägarna</w:t>
        <w:br/>
        <w:tab/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j klart ännu.</w:t>
        <w:br/>
        <w:b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Garagetaken, hängrännor, stuprör och planket runt containern</w:t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tta håller Farmartjänst på med. När det gäller planket runt containern</w:t>
        <w:br/>
        <w:tab/>
        <w:t xml:space="preserve">    får Lars-Erik Lindh meddela Farmartjänst att de endast ska stadga upp </w:t>
        <w:br/>
        <w:tab/>
        <w:t xml:space="preserve">    planket och inte måla, det gör vi själva i kvarteret till våren.</w:t>
        <w:br/>
        <w:tab/>
        <w:t xml:space="preserve">    Sven Hwass samordnar målning till våren.</w:t>
        <w:b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e)Comh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 xml:space="preserve">    Har nu asfalterat det de grävde up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)Skyltar inom kvarteret</w:t>
        <w:br/>
        <w:tab/>
        <w:t xml:space="preserve">  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ätts upp på städdagen.</w:t>
        <w:br/>
        <w:t xml:space="preserve">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7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t har nu gjorts en avbetalningsplan för de som ligger efter med avgiften till</w:t>
        <w:br/>
        <w:tab/>
        <w:t>samfällighetsföreningen. Följs inte denna kommer det att gå vidare för inkasso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8</w:t>
        <w:tab/>
        <w:t>Städda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ick igenom vad som skulle inköpas till städdagen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69</w:t>
        <w:tab/>
        <w:t>Övriga frågor</w:t>
        <w:br/>
        <w:tab/>
        <w:t xml:space="preserve"> </w:t>
        <w:br/>
        <w:tab/>
        <w:t xml:space="preserve"> a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åga från Michal Kwiatkowski ang. att få disponera lite pengar för inköp</w:t>
        <w:br/>
        <w:tab/>
        <w:t xml:space="preserve">     av begagnad lekutrustning till den lilla lekplatsen när bra objekt dyker upp.</w:t>
        <w:br/>
        <w:tab/>
        <w:t xml:space="preserve">     Beslutades att Michal får disponera upp till 5.000:- för detta ändamål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armartjänst har varit i kontakt m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 och meddelat att</w:t>
        <w:br/>
        <w:tab/>
        <w:t xml:space="preserve">     läkten på taket vid hängrännorna på kvarterslokalen är rutten och behöver</w:t>
        <w:br/>
        <w:tab/>
        <w:t xml:space="preserve">     bytas ut.</w:t>
        <w:br/>
        <w:tab/>
        <w:t xml:space="preserve">     Farmartjänst uppskattar kostnaden till ca 15.000:-. Detta behöver</w:t>
        <w:br/>
        <w:tab/>
        <w:t xml:space="preserve">     naturligtvis åtgärdas. Lars-Erik Lindh kontaktar Farmartjänst och ber dom</w:t>
        <w:br/>
        <w:tab/>
        <w:t xml:space="preserve">     göra detta.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åga som uppkom vid mötet med åldermännen ang biltvätt i området. Så här </w:t>
        <w:br/>
        <w:tab/>
        <w:t xml:space="preserve">    skriver Miljösamverkan Östra Skaraborg ”Oavsett vilken tvättmetod du  </w:t>
        <w:tab/>
        <w:t xml:space="preserve">    använder rinner smuts, tjära och tungmetaller av bilen med tvättvattnet”.</w:t>
        <w:br/>
        <w:tab/>
        <w:t xml:space="preserve">    Tvättvattnet rinner sedan rakt ner i dagvattenbrunnen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 xml:space="preserve">  </w:t>
      </w:r>
    </w:p>
    <w:p>
      <w:pPr>
        <w:pStyle w:val="Normal"/>
        <w:tabs>
          <w:tab w:val="clear" w:pos="1304"/>
          <w:tab w:val="left" w:pos="12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ng. Renovering av kök i kvarterslokalen. Som vi har bestämt tidigare så för </w:t>
        <w:tab/>
        <w:t xml:space="preserve">    att hålla nere kostnaderna så river vi ut gamla köket själva. När det gäller </w:t>
        <w:tab/>
        <w:t xml:space="preserve">    avyttring av diverse utrustning från köket och förrådet så har Sven Hwass</w:t>
        <w:br/>
        <w:tab/>
        <w:t xml:space="preserve">    lovat sköta om detta via annonsering i första hand via vår egen Facebooksida </w:t>
        <w:br/>
        <w:tab/>
        <w:t xml:space="preserve">    och sedan ev via annan annonsering.</w:t>
        <w:b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0</w:t>
        <w:tab/>
        <w:t>Nästa mö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ästa möte är den 19 november.</w:t>
        <w:br/>
      </w:r>
    </w:p>
    <w:p>
      <w:pPr>
        <w:pStyle w:val="Normal"/>
        <w:tabs>
          <w:tab w:val="clear" w:pos="1304"/>
          <w:tab w:val="left" w:pos="129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95" w:leader="none"/>
        </w:tabs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1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ötet avsluta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br/>
        <w:tab/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154145089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5-15T14:42:00Z</cp:lastPrinted>
  <dcterms:modified xsi:type="dcterms:W3CDTF">2019-03-01T15:08:00Z</dcterms:modified>
  <cp:revision>7</cp:revision>
  <dc:subject/>
  <dc:title/>
</cp:coreProperties>
</file>