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TOKOLL FRÅN MÖTE MED ÅLDERMÄN  2019.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  <w:t>Från styrelsen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rån åldermännen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</w:t>
        <w:br/>
        <w:t>Sven Hwass</w:t>
        <w:br/>
        <w:t>Torbjörn Wästefors</w:t>
        <w:br/>
        <w:t>Börje Wingstrand</w:t>
        <w:br/>
        <w:t>Chanette Edvardsson</w:t>
        <w:br/>
        <w:t>Bahij Adam</w:t>
        <w:br/>
        <w:t>Jonas Wilsbor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ärskilt inbjuden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Tommy Hoff</w:t>
      </w:r>
    </w:p>
    <w:p>
      <w:pPr>
        <w:pStyle w:val="Normal"/>
        <w:tabs>
          <w:tab w:val="clear" w:pos="1304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  <w:t>Från styrelsen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ledamot</w:t>
        <w:br/>
        <w:t>Peter Rickardsson, suppleant</w:t>
        <w:br/>
        <w:t>Josef Hellgren, supplean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rån åldermännen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lejman Khalaf</w:t>
        <w:br/>
        <w:t>Nijaz Krdzalic</w:t>
      </w:r>
    </w:p>
    <w:p>
      <w:pPr>
        <w:pStyle w:val="Normal"/>
        <w:tabs>
          <w:tab w:val="clear" w:pos="1304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Mötets öppnand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dföranden hälsade alla välkomna.</w:t>
        <w:br/>
        <w:br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Grannsamverkan</w:t>
        <w:br/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ommy Hoff informerade om Grannsamverkan inom området. </w:t>
      </w:r>
    </w:p>
    <w:p>
      <w:pPr>
        <w:pStyle w:val="Normal"/>
        <w:tabs>
          <w:tab w:val="clear" w:pos="1304"/>
          <w:tab w:val="left" w:pos="131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Valberedninge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Ti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mmankallande i valberedning valdes Sven Hwass.</w:t>
        <w:br/>
        <w:t xml:space="preserve"> </w:t>
        <w:tab/>
        <w:t xml:space="preserve">Britt tar fram vilka befattningar som skall väljas om och meddelar </w:t>
        <w:tab/>
        <w:t>sammankallande.</w:t>
      </w:r>
    </w:p>
    <w:p>
      <w:pPr>
        <w:pStyle w:val="Normal"/>
        <w:tabs>
          <w:tab w:val="clear" w:pos="1304"/>
          <w:tab w:val="left" w:pos="131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mnförslag på de som skall väljas om meddelas styrseln innan styrelsemötet</w:t>
        <w:br/>
        <w:tab/>
        <w:t>i januari.</w:t>
        <w:br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Städdagen den 26 oktob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Åldermännen samlas kl 10.00 vid kvarterslokalen.</w:t>
        <w:br/>
        <w:br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chal Kwiatkowski frågade om han kunde få disponera lite pengar för inköp </w:t>
        <w:tab/>
        <w:t>av begagnad lekutrustning till den lilla lekplatsen när bra objekt dyker upp.</w:t>
        <w:br/>
        <w:tab/>
        <w:t>Styrelsen tar upp frågan på efterföljande styrelsemö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ichal tyckte också att man ibland inte får svar på frågor som man ställer på</w:t>
        <w:br/>
        <w:tab/>
        <w:t xml:space="preserve">facebooksida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råga togs upp ang. att vi ej får tvätta bilar i området. </w:t>
        <w:br/>
        <w:tab/>
        <w:t xml:space="preserve">När du tvättar bilen bedriver du en nedsmutsande verksamhet som du måste ta </w:t>
        <w:br/>
        <w:tab/>
        <w:t xml:space="preserve">ansvar för. Det gör du enklast genom att tvätta bilen på en biltvätt.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ven Hwass tog upp frågan ang. åtgärder på planket vid sopcontainern av</w:t>
        <w:br/>
        <w:tab/>
        <w:t>Farmartjänst och tyckte att vi inom kvarteret kunde ordna detta själva.</w:t>
        <w:br/>
        <w:tab/>
        <w:t xml:space="preserve">Då Farmartjänst redan börjat stadga planket så får de göra klart detta men att  </w:t>
        <w:tab/>
        <w:t>Lars-Erik Lind meddelar Farmartjänst att vi målar själva till våren.</w:t>
        <w:br/>
        <w:tab/>
        <w:t>Sven Hwass är samordnare av målning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  <w:b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  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5937984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9-27T14:40:00Z</cp:lastPrinted>
  <dcterms:modified xsi:type="dcterms:W3CDTF">2019-03-01T15:08:00Z</dcterms:modified>
  <cp:revision>7</cp:revision>
  <dc:subject/>
  <dc:title/>
</cp:coreProperties>
</file>