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TOKOLL FRÅN EXTRA STYRELSEMÖTE 2019.09.26 ANG. KABELDRAGNING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rs-Erik Lindh, ordföranden</w:t>
        <w:br/>
        <w:t>Britt Hwass, sekreterare</w:t>
        <w:br/>
        <w:t>Toufic Salloum, ledamot</w:t>
        <w:br/>
        <w:t>Peter Rickardsson, supplean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j närvarand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sten Gustafsson, vice ordföranden</w:t>
        <w:br/>
        <w:t>Barbro Antonsson, kassör</w:t>
        <w:br/>
        <w:t>Josef Hellgren, supplea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1</w:t>
        <w:tab/>
        <w:t>Mötets öppnande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Ordföranden hälsade välkommen och förklarade det extra mötet öppnat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62</w:t>
        <w:tab/>
        <w:t>Fiberdragning i kvarteret av Stadsnätsbolaget Sverige AB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rots vad som påpekades på årstämman 2019.02.25 att ingen mera grävning </w:t>
        <w:tab/>
        <w:t xml:space="preserve">får ske då det redan finns två olika slingor, har nu flertalet boende ändå </w:t>
        <w:tab/>
        <w:t xml:space="preserve">anmält sig till ett nytt bolag som kräver grävning på samfällighetens mark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Styrelsen har nu därför beslutat att ge ordföranden Lars-Erik Lindh i uppdrag</w:t>
        <w:br/>
        <w:tab/>
        <w:t xml:space="preserve">att upprätta ett markupplåtelseavtal med Stadsnätsbolaget Sverige AB där det </w:t>
        <w:tab/>
        <w:t xml:space="preserve">ska framgå var det får grävas samt senaste tidpunkt när Stadsnätsbolaget Sverige </w:t>
        <w:tab/>
        <w:t xml:space="preserve">AB ska ha återställt asfalt och gräsytor. </w:t>
        <w:br/>
        <w:tab/>
        <w:t xml:space="preserve">Det ska även framgå att om avtalet inte följs ska kostnaden för återställandet </w:t>
        <w:br/>
        <w:tab/>
        <w:t>beräknas enligt marknadspris.</w:t>
        <w:br/>
        <w:tab/>
        <w:t>Styrelsen ska ta del av avtalet innan det skrivs under.</w:t>
        <w:br/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3</w:t>
        <w:tab/>
        <w:t>Avslutning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ötet avslu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d protokollet</w:t>
        <w:b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ritt Hwass</w:t>
        <w:tab/>
        <w:tab/>
        <w:tab/>
        <w:t>Lars-Erik Lindh</w:t>
        <w:br/>
        <w:t>Sekreterare</w:t>
        <w:tab/>
        <w:tab/>
        <w:tab/>
        <w:t>Ordförande</w:t>
        <w:br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Hemsida: www.fluganskovde.se/  Facebook: Flugans Samfällighetsförening Skövde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106949380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Lars-Erik Lindh</cp:lastModifiedBy>
  <cp:lastPrinted>2019-09-27T14:40:00Z</cp:lastPrinted>
  <dcterms:modified xsi:type="dcterms:W3CDTF">2019-03-01T15:08:00Z</dcterms:modified>
  <cp:revision>7</cp:revision>
  <dc:subject/>
  <dc:title/>
</cp:coreProperties>
</file>