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TYRELSEPROTOKOLL 2019.09.17</w:t>
      </w:r>
    </w:p>
    <w:p>
      <w:pPr>
        <w:pStyle w:val="Normal"/>
        <w:tabs>
          <w:tab w:val="clear" w:pos="1304"/>
          <w:tab w:val="left" w:pos="26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26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Östen Gustafsson, vice ordföranden</w:t>
        <w:br/>
        <w:t>Barbro Antonsson, kassör</w:t>
        <w:br/>
        <w:t>Britt Hwass, sekreterare</w:t>
        <w:br/>
        <w:t>Toufic Salloum, ledamot, från §47</w:t>
        <w:br/>
        <w:t>Peter Rickardsson, suppleant</w:t>
        <w:br/>
        <w:t>Josef Hellgren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50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1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2</w:t>
        <w:tab/>
        <w:t>Föregående mötesprotokoll genomgicks och följande punkter är ej</w:t>
        <w:br/>
        <w:tab/>
        <w:t>färdigbehandlade:</w:t>
        <w:br/>
        <w:tab/>
        <w:br/>
        <w:tab/>
        <w:t>a) Solceller på kvarterslokalen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år vi ej vidare me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b) Trafiken och parkeringen i området 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tionsskrift under bearbetning. 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) Skylten ”Välkommen till Flugan”</w:t>
        <w:tab/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kylten är beställt och sätts upp när den kommer.</w:t>
        <w:br/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 Nya bommar vid gång- och cykelvägarna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j klart ännu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e) Garagetaken, hängrännor, stuprör och planket runt containern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ars-Erik Lindh har varit i kontakt med Farmartjänst och de kommer hit och  </w:t>
        <w:br/>
        <w:tab/>
        <w:t xml:space="preserve">    gör översyn av garagetaken, tätar dom stora hålen utmed hängrännesidan samt</w:t>
        <w:br/>
        <w:tab/>
        <w:t xml:space="preserve">    om det är nån skruv som behöver bytas på några ställen av taken. Tätar </w:t>
        <w:tab/>
        <w:t xml:space="preserve">    med en svart tätningsduk över hålen. Klipper de tre körsbärsträden. Byter </w:t>
        <w:br/>
        <w:tab/>
        <w:t xml:space="preserve">    hängrännor och stuprör på gemensamhets huset. Målar planket runt </w:t>
        <w:tab/>
        <w:t xml:space="preserve">    container samt fixar till högra stolpen.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Sedan är det träd som behöver tas ned vid kvarterslokalen detta får</w:t>
        <w:br/>
        <w:tab/>
        <w:t xml:space="preserve">    Lars-Erik Lindh ta kontakt med Farmartjänst om.</w:t>
        <w:br/>
        <w:br/>
        <w:tab/>
        <w:tab/>
        <w:t xml:space="preserve">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53 </w:t>
        <w:tab/>
        <w:t>Comhem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r ej färdigställt allt ännu sedan grävningen.</w:t>
        <w:br/>
        <w:tab/>
        <w:t xml:space="preserve">Barbro har varit i kontakt med dom och de kommer hit nu i höst och </w:t>
        <w:br/>
        <w:tab/>
        <w:t>färdigställer det hela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4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tfarande några som ligger efter med avgiften, så detta kommer</w:t>
        <w:br/>
        <w:tab/>
        <w:t>att gå vidare till inkasso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5</w:t>
        <w:tab/>
        <w:t>Städda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lla åldermännen till nästa möte inför städdagen.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56</w:t>
        <w:tab/>
        <w:t>Skyltar inom kvarter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beställt skyltarna och de är påväg.</w:t>
        <w:br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7</w:t>
        <w:tab/>
        <w:t xml:space="preserve">Kök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rbro beställer köket av M5 kökscenter som sedan sätts upp av Gäre Bygg AB, </w:t>
        <w:tab/>
        <w:t xml:space="preserve">de kommer också att måla stora salen, hallen, lägger även in ny matta i köket, ny </w:t>
        <w:tab/>
        <w:t>vägg i köket samt nydragning av el.</w:t>
        <w:br/>
        <w:tab/>
        <w:t>Det är budgeterat 150.000:- till detta men kostnaden slutar på ca 200.000:-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ör att hålla nere kostnaden kommer vi att riva ut det gamla köket själva. Detta </w:t>
        <w:tab/>
        <w:t xml:space="preserve">kommer att ske söndagen den 26 oktober alltså dagen efter städdagen. Finns det </w:t>
        <w:tab/>
        <w:t>några som vill hjälpa till är ni välkomna.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Under tiden som  renoveringen håller på så kommer kvarterslokalen att vara</w:t>
        <w:br/>
        <w:tab/>
        <w:t>stängd från 21 september-18 november.</w:t>
        <w:br/>
      </w:r>
    </w:p>
    <w:p>
      <w:pPr>
        <w:pStyle w:val="Normal"/>
        <w:tabs>
          <w:tab w:val="clear" w:pos="1304"/>
          <w:tab w:val="left" w:pos="129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8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övriga frågor förelåg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</w:r>
    </w:p>
    <w:p>
      <w:pPr>
        <w:pStyle w:val="Normal"/>
        <w:tabs>
          <w:tab w:val="clear" w:pos="1304"/>
          <w:tab w:val="left" w:pos="129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9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9</w:t>
        <w:tab/>
        <w:t xml:space="preserve">Näst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ästa möte är den 15 oktober då även åldermännen kallas till mötet.</w:t>
        <w:br/>
      </w:r>
    </w:p>
    <w:p>
      <w:pPr>
        <w:pStyle w:val="Normal"/>
        <w:tabs>
          <w:tab w:val="clear" w:pos="1304"/>
          <w:tab w:val="left" w:pos="1295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0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ötet avslut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  <w:br/>
        <w:tab/>
      </w:r>
    </w:p>
    <w:p>
      <w:pPr>
        <w:pStyle w:val="Normal"/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www.fluganskovde.se/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527972984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9-05-15T14:42:00Z</cp:lastPrinted>
  <dcterms:modified xsi:type="dcterms:W3CDTF">2019-03-01T15:08:00Z</dcterms:modified>
  <cp:revision>7</cp:revision>
  <dc:subject/>
  <dc:title/>
</cp:coreProperties>
</file>