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YRELSEPROTOKOLL 2018 12 10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Närvarande:</w:t>
        <w:tab/>
      </w:r>
      <w:r>
        <w:rPr>
          <w:rFonts w:cs="Times New Roman" w:ascii="Times New Roman" w:hAnsi="Times New Roman"/>
          <w:sz w:val="24"/>
          <w:szCs w:val="24"/>
        </w:rPr>
        <w:t>Lars-Erik Lindh, ordförand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Östen Gustafsson, vice ordförand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arbro Antonsson, kassö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va Lindh, sekretera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oufic Salloum, ledamo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eter Rickardsson, supplea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j närvarande:</w:t>
        <w:tab/>
        <w:t>Mesud Baltic, supplea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äst:</w:t>
        <w:tab/>
        <w:tab/>
        <w:t>Emma Arinell, Revisionsbyrån Arinell och San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§ 67</w:t>
        <w:tab/>
        <w:t>Mötet öppna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8</w:t>
        <w:tab/>
        <w:t>Föregående mötesprotokoll genomgås och lades till handlingarn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9</w:t>
        <w:tab/>
        <w:t>Barbro rapporterar att ekonomin är god. Räntan är väldigt dålig 0,17 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äget är stabil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§ 70</w:t>
        <w:tab/>
        <w:t xml:space="preserve">Avtal vid lån av kvarterslokalen utsänt till åldermännen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1</w:t>
        <w:tab/>
        <w:t>Östen rapporterar att allt fungerar i undercentralen avseende värme- och</w:t>
        <w:tab/>
        <w:t>vatten. Toufic tar kontakt med snöröjare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2</w:t>
        <w:tab/>
        <w:t xml:space="preserve">Nästa sammanträde den 21 januari 2019. Sammanträdet avslutas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 protokollet</w:t>
        <w:tab/>
        <w:tab/>
        <w:tab/>
        <w:t>Justera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 Lindh</w:t>
        <w:tab/>
        <w:tab/>
        <w:tab/>
        <w:tab/>
        <w:t>Lars-Erik Lind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erare</w:t>
        <w:tab/>
        <w:tab/>
        <w:tab/>
        <w:tab/>
        <w:t>Ordförand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emsida </w:t>
    </w:r>
    <w:hyperlink r:id="rId1">
      <w:r>
        <w:rPr>
          <w:rStyle w:val="InternetLink"/>
        </w:rPr>
        <w:t>http://fsy.se/flugans/</w:t>
      </w:r>
    </w:hyperlink>
    <w:r>
      <w:rPr/>
      <w:t xml:space="preserve"> Facebook: Flugans Samfällighetsförening Skövdewww.fluganskovde.se/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921053206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sy.se/flugan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47:00Z</dcterms:created>
  <dc:creator>Lars-Erik Lindh</dc:creator>
  <dc:description/>
  <cp:keywords/>
  <dc:language>en-US</dc:language>
  <cp:lastModifiedBy>Michal</cp:lastModifiedBy>
  <cp:lastPrinted>2017-12-28T11:59:00Z</cp:lastPrinted>
  <dcterms:modified xsi:type="dcterms:W3CDTF">2019-01-02T13:47:00Z</dcterms:modified>
  <cp:revision>2</cp:revision>
  <dc:subject/>
  <dc:title/>
</cp:coreProperties>
</file>