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11 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sten Gustafsson, vice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ufic Salloum, ledam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er Rickardsson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närvarande:</w:t>
        <w:tab/>
        <w:t>Mesud Baltic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8</w:t>
        <w:tab/>
        <w:t>Mötet öppn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9</w:t>
        <w:tab/>
        <w:t>Föregående mötesprotokoll genomgås och lades till handlingar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0</w:t>
        <w:tab/>
        <w:t>Barbro rapporterar att ekonomin är 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61</w:t>
        <w:tab/>
        <w:t>Eva rapporterar angående eventuell reparation av köket i kvarterslokalen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Beslutas att ta upp frågan på årsmöt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62</w:t>
        <w:tab/>
        <w:t>Lars-Erik informerar angående utomhusbelysningen i kvarteret. De lampor s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rit trasiga är nu byt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63</w:t>
        <w:tab/>
        <w:t>Lars-Erik informerade om att kommunen har ett nytt planprogram för Söd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y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4</w:t>
        <w:tab/>
        <w:t>Information angående festen i kvarterslokalen den 10 november. Nya ruti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ör bokning av kvarterslokalen och ett nytt avtal kommer att utarbetas mellan </w:t>
        <w:tab/>
        <w:t xml:space="preserve">föreningen och den som bokar lokalen. Styrelsen återkommer när avtalet av </w:t>
        <w:tab/>
        <w:t xml:space="preserve">klar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5</w:t>
        <w:tab/>
        <w:t>Nästa sammanträde den 10 december kl 18.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6</w:t>
        <w:tab/>
        <w:t>Sammanträdet avslut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Lindh</w:t>
        <w:tab/>
        <w:tab/>
        <w:tab/>
        <w:tab/>
        <w:t>Lars-Erik Lind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erare</w:t>
        <w:tab/>
        <w:tab/>
        <w:tab/>
        <w:tab/>
        <w:t>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801504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54:00Z</dcterms:created>
  <dc:creator>Lars-Erik Lindh</dc:creator>
  <dc:description/>
  <cp:keywords/>
  <dc:language>en-US</dc:language>
  <cp:lastModifiedBy>Michal</cp:lastModifiedBy>
  <cp:lastPrinted>2018-11-18T13:26:00Z</cp:lastPrinted>
  <dcterms:modified xsi:type="dcterms:W3CDTF">2018-11-20T17:54:00Z</dcterms:modified>
  <cp:revision>2</cp:revision>
  <dc:subject/>
  <dc:title/>
</cp:coreProperties>
</file>