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LSEPROTOKOLL 2018 10 17</w:t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b/>
          <w:sz w:val="24"/>
          <w:szCs w:val="24"/>
        </w:rPr>
        <w:t>Närvarande:</w:t>
        <w:tab/>
      </w:r>
      <w:r>
        <w:rPr>
          <w:rFonts w:cs="Times New Roman" w:ascii="Times New Roman" w:hAnsi="Times New Roman"/>
          <w:sz w:val="24"/>
          <w:szCs w:val="24"/>
        </w:rPr>
        <w:t>Lars-Erik Lindh,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rbro Antonsson, kassör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Östen Gustafsson, vice 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oufic Salloum, ledamo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eter Rickardsson, supplean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j närvarande:</w:t>
        <w:tab/>
        <w:t>Mesud Baltic, suppleant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va Lindh, sekreterar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0</w:t>
        <w:tab/>
        <w:t>Mötet öppnas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1</w:t>
        <w:tab/>
        <w:t>Föregående mötesprotokoll genomgås och lades till handlingarna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52</w:t>
        <w:tab/>
        <w:t xml:space="preserve">Barbro rapportrar att Emma Arinell, från Revisionsbyrån Arinell och </w:t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and, tar över utskick av påminnelser vid utebliven månadsavgift. Barbro </w:t>
        <w:tab/>
        <w:t xml:space="preserve">rapporterar att ekonomin är god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3</w:t>
        <w:tab/>
        <w:t xml:space="preserve">Inför städdagen: Barbro beställer containern och tar fram närvarolister. Korv och </w:t>
        <w:tab/>
        <w:t>bröd serveras vid kvarterslokalen. Tofic inköper ogräsmedel och pumpar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4</w:t>
        <w:tab/>
        <w:t>Rapport från möte med Avfall Östra Skaraborg. Beslutas att inte delta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sortering av matavfall. Vi behåller nuvarande avfallhantering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§ 55</w:t>
        <w:tab/>
        <w:t>Eva tar in offerter angående renovering av köket i kvarterslokalen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6</w:t>
        <w:tab/>
        <w:t>Övriga frågor: Belysningen i kvarteret. Lampor har slocknat och behöver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sättas. Lars-Erik får uppdraget. Städning av lokalen sker efter höst-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ädningen. Barbro får uppdraget att beställa skyltar för trafik m m. 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7</w:t>
        <w:tab/>
        <w:t>Nästa sammanträde den 12 november kl 18.00. Sammanträdet avslutas.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>Vid protokollet</w:t>
        <w:tab/>
        <w:tab/>
        <w:tab/>
        <w:t>Justeras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 Lindh</w:t>
        <w:tab/>
        <w:tab/>
        <w:tab/>
        <w:tab/>
        <w:t>Lars-Erik Lindh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ab/>
        <w:t>Ordförande</w:t>
      </w:r>
    </w:p>
    <w:p>
      <w:pPr>
        <w:pStyle w:val="Ingetavstn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getavstnd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 </w:t>
    </w:r>
    <w:hyperlink r:id="rId1">
      <w:r>
        <w:rPr>
          <w:rStyle w:val="InternetLink"/>
        </w:rPr>
        <w:t>http://fsy.se/flugans/</w:t>
      </w:r>
    </w:hyperlink>
    <w:r>
      <w:rPr/>
      <w:t xml:space="preserve"> Facebook: Flugans Samfällighetsförening Skövde www.fluganskovde.se/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86522555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sy.se/flugan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20:00Z</dcterms:created>
  <dc:creator>Lars-Erik Lindh</dc:creator>
  <dc:description/>
  <dc:language>en-US</dc:language>
  <cp:lastModifiedBy>Lars-Erik Lindh</cp:lastModifiedBy>
  <cp:lastPrinted>2018-10-22T11:30:00Z</cp:lastPrinted>
  <dcterms:modified xsi:type="dcterms:W3CDTF">2018-10-29T14:20:00Z</dcterms:modified>
  <cp:revision>2</cp:revision>
  <dc:subject/>
  <dc:title/>
</cp:coreProperties>
</file>