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08 27</w:t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supplean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närvarande:</w:t>
        <w:tab/>
        <w:t>Mesud Baltic, supplean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  <w:tab/>
        <w:t>Mötet öppnas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  <w:tab/>
        <w:t>Föregående mötesprotokoll genomgås och lades till 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  <w:tab/>
        <w:t>Planering inför hösten: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yrelsemöten: Onsdagen den 26 september, onsdagen den 17 oktober,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åndagen den 12 november, måndagen den 10 december, måndagen den 21 </w:t>
        <w:tab/>
        <w:t xml:space="preserve">januari 2019 och måndagen den 11 februari 2019. Årsmötet blir den 25 februari </w:t>
        <w:tab/>
        <w:t xml:space="preserve">2019. </w:t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ab/>
        <w:t>Städdagen lördagen den 20 oktober 2018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  <w:tab/>
        <w:t xml:space="preserve"> Möte med åldermännen den 1 oktober kl 18.00 i kvarterslokale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  <w:tab/>
        <w:t>Bilkörningen i kvarteret har blivit värre. Många kör alldeles för for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  <w:tab/>
        <w:t>Barbro beställer farthinder så vi får ner hastigheten inom områd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gen hjärtstartare i området eftersom det inte finns någon säker plats </w:t>
        <w:tab/>
        <w:t>att placera den på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slutas att köket behöver renoveras. Eva tar in offerter på dett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  <w:tab/>
        <w:t>Övriga frågo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ragetaken i radhusdelen. Peter och Mesud får uppdraget att kontrollera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en. Eventuellt inköpa solcellspaneler till kvarterslokalen. Lars-Erik tar </w:t>
        <w:tab/>
        <w:t xml:space="preserve">kontakt med kommunen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bro beställer höststädning av kvarterslokale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  <w:tab/>
        <w:t>Mötet avslutas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Lindh</w:t>
        <w:tab/>
        <w:tab/>
        <w:tab/>
        <w:tab/>
        <w:t>Lars-Erik Lindh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ab/>
        <w:t>Ordförande</w:t>
        <w:tab/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08658189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40:00Z</dcterms:created>
  <dc:creator>Lars-Erik Lindh</dc:creator>
  <dc:description/>
  <dc:language>en-US</dc:language>
  <cp:lastModifiedBy>Lars-Erik Lindh</cp:lastModifiedBy>
  <cp:lastPrinted>2018-09-02T18:41:00Z</cp:lastPrinted>
  <dcterms:modified xsi:type="dcterms:W3CDTF">2018-09-02T16:44:00Z</dcterms:modified>
  <cp:revision>4</cp:revision>
  <dc:subject/>
  <dc:title/>
</cp:coreProperties>
</file>