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tavstn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YRELSEPROTOKOLL 2018 06 11</w:t>
      </w:r>
    </w:p>
    <w:p>
      <w:pPr>
        <w:pStyle w:val="Ingetavstn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tavstnd"/>
        <w:rPr/>
      </w:pPr>
      <w:r>
        <w:rPr>
          <w:rFonts w:cs="Times New Roman" w:ascii="Times New Roman" w:hAnsi="Times New Roman"/>
          <w:b/>
          <w:sz w:val="24"/>
          <w:szCs w:val="24"/>
        </w:rPr>
        <w:t>Närvarande:</w:t>
        <w:tab/>
      </w:r>
      <w:r>
        <w:rPr>
          <w:rFonts w:cs="Times New Roman" w:ascii="Times New Roman" w:hAnsi="Times New Roman"/>
          <w:sz w:val="24"/>
          <w:szCs w:val="24"/>
        </w:rPr>
        <w:t>Lars-Erik Lindh, ordförande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arbro Antonsson, kassör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va Lindh, sekreterare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oufic Salloum, ledamot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eter Rickardsson, ord ledamot för Östen Gustafsson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j närvarande:</w:t>
        <w:tab/>
        <w:t>Östen Gustafsson, vice ordförande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sud Baltic, suppleant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6</w:t>
        <w:tab/>
        <w:t>Ordföranden öppnar mötet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7</w:t>
        <w:tab/>
        <w:t>Föregående mötes protokoll genomgås och lades till handlingarna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8</w:t>
        <w:tab/>
        <w:t xml:space="preserve">Ekonomi. Barbro rapporterar att det har varit problem med behörigheterna. </w:t>
        <w:tab/>
        <w:t xml:space="preserve">Detta är nu tillrättat. 2019 måste en korrigering av avgifterna till samfälligheten </w:t>
        <w:tab/>
        <w:t>ske då avgifterna för värme- och vatten och sophämtning har blivit dyrare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/>
      </w:pPr>
      <w:r>
        <w:rPr>
          <w:rFonts w:cs="Times New Roman" w:ascii="Times New Roman" w:hAnsi="Times New Roman"/>
          <w:sz w:val="24"/>
          <w:szCs w:val="24"/>
        </w:rPr>
        <w:t>§ 29</w:t>
        <w:tab/>
        <w:t>Hemsidan är nu färdig och kan börja användas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0</w:t>
        <w:tab/>
        <w:t>Anbud från Farmartjänst angående målning av kvarterslokalen har inkommit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stnad 55 000 kr + moms inklusive färg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1</w:t>
        <w:tab/>
        <w:t xml:space="preserve">Övriga frågor. Barbro får uppdraget att se vad som finns att göra när det </w:t>
        <w:tab/>
        <w:t>gäller bilkörningen inom kvarteret. Det körs alldeles för fort inom området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ofic rapporterar att det inkommit en offert på fastighetsskötsel från Last- och </w:t>
        <w:tab/>
        <w:t xml:space="preserve">Gräv. 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2</w:t>
        <w:tab/>
        <w:t>Adressen till nya hemsidan är: www.fluganskovde.se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3</w:t>
        <w:tab/>
        <w:t>Mötet avslutas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d protokollet</w:t>
        <w:tab/>
        <w:tab/>
        <w:tab/>
        <w:t>Justeras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va Lindh</w:t>
        <w:tab/>
        <w:tab/>
        <w:tab/>
        <w:tab/>
        <w:t>Lars-Erik Lindh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kreterare</w:t>
        <w:tab/>
        <w:tab/>
        <w:tab/>
        <w:tab/>
        <w:t>Ordförande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emsida </w:t>
    </w:r>
    <w:hyperlink r:id="rId1">
      <w:r>
        <w:rPr>
          <w:rStyle w:val="InternetLink"/>
        </w:rPr>
        <w:t>http://fsy.se/flugans/</w:t>
      </w:r>
    </w:hyperlink>
    <w:r>
      <w:rPr/>
      <w:t xml:space="preserve"> Facebook: Flugans Samfällighetsförening Sköv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01175858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sy.se/flugan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22:00Z</dcterms:created>
  <dc:creator>Lars-Erik Lindh</dc:creator>
  <dc:description/>
  <cp:keywords/>
  <dc:language>en-US</dc:language>
  <cp:lastModifiedBy>Lars-Erik Lindh</cp:lastModifiedBy>
  <cp:lastPrinted>2017-12-28T11:59:00Z</cp:lastPrinted>
  <dcterms:modified xsi:type="dcterms:W3CDTF">2018-06-14T13:10:00Z</dcterms:modified>
  <cp:revision>3</cp:revision>
  <dc:subject/>
  <dc:title/>
</cp:coreProperties>
</file>