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YRELSEPROTOKOLL 2018 05 07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Närvarande:</w:t>
        <w:tab/>
      </w:r>
      <w:r>
        <w:rPr>
          <w:rFonts w:cs="Times New Roman" w:ascii="Times New Roman" w:hAnsi="Times New Roman"/>
          <w:sz w:val="24"/>
          <w:szCs w:val="24"/>
        </w:rPr>
        <w:t>Lars-Erik Lindh, ordföran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Östen Gustafsson, vice ordföran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arbro Antonsson, kassö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va Lindh, sekretera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oufic Salloum, ledamo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sud Baltic, suppleant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Ej närvarande:</w:t>
        <w:tab/>
      </w:r>
      <w:r>
        <w:rPr>
          <w:rFonts w:cs="Times New Roman" w:ascii="Times New Roman" w:hAnsi="Times New Roman"/>
          <w:sz w:val="24"/>
          <w:szCs w:val="24"/>
        </w:rPr>
        <w:t>Peter Rickardsson, supplea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  <w:tab/>
        <w:t>Ordförande Lars-Erik Lindh öppnar möte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  <w:tab/>
        <w:t>Föregående mötesprotokoll genomgås och lades till handlingarn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</w:t>
        <w:tab/>
        <w:t>Ordföranden rapporterar att i taken i radhusgaragen läcker det in vatten.</w:t>
        <w:tab/>
        <w:t>Ordföranden tar kontakt med Farmartjäns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§ 17</w:t>
        <w:tab/>
        <w:t>Ekonomi. Barbro får uppdraget att inhandla ett nytt redovisningssystem</w:t>
        <w:tab/>
        <w:t>för max 10 000 kronor. De pengar vi har sparat ska ligga kvar. Barbro</w:t>
        <w:tab/>
        <w:t>kollar med banke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8</w:t>
        <w:tab/>
        <w:t>Beslutas att inte lägga vårstädningen över Valborg och 1:a maj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ufic undersöker om vi kan hitta någon annan att sköta snöröjninge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9</w:t>
        <w:tab/>
        <w:t>Comhem. Vi betalar idag 121,58 kr/mån i avgift för grundutbudet för TV-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bonnemanget. I det nya avtalet blir kostnaden/hushåll 65 kr/månad. Mesu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år uppdraget att kontakta Comhem angående avtalet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0</w:t>
        <w:tab/>
        <w:t>Diskuterades nya hemsidan. Barbro kontaktar Mikael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1</w:t>
        <w:tab/>
        <w:t xml:space="preserve">Åtgärder som ska åtgärdas i kvarteret: Målning av kvarterslokalen, </w:t>
        <w:tab/>
        <w:tab/>
        <w:t>städningen i kvarterslokalen (åldermännen måste kontrollera när användaren</w:t>
        <w:tab/>
        <w:t>återlämnar nycklarna att den är ordentligt städad). Vi har upptäckt att så inte</w:t>
        <w:tab/>
        <w:t>är fallet. Läckage i radhusgaragen. Ordföranden tar upp detta med Farmar-</w:t>
        <w:tab/>
        <w:t>tjäns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§ 22</w:t>
        <w:tab/>
        <w:t xml:space="preserve">Nya funktionärer till styrelsen: Barbro Antonsson är vald på 1 år och </w:t>
        <w:tab/>
        <w:t xml:space="preserve">har avsagt sig uppdraget from årsmötet 2019. Eva Lindhs mandatperiod går ut i </w:t>
        <w:tab/>
        <w:t>februari 2019</w:t>
        <w:tab/>
        <w:t>och har avsagt sig uppdraget from årsmötet  2019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3</w:t>
        <w:tab/>
        <w:t>Nästa styrelsemöte den 11 juni kl 18.00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4</w:t>
        <w:tab/>
        <w:t>Övriga frågor. Vattentvätt av bilar är förbjudet inom kv Flugans områd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5</w:t>
        <w:tab/>
        <w:t>Mötet avsluta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d protokollet</w:t>
        <w:tab/>
        <w:tab/>
        <w:tab/>
        <w:t>Justera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va Lindh</w:t>
        <w:tab/>
        <w:tab/>
        <w:tab/>
        <w:tab/>
        <w:t>Lars-Erik Lind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kreterare</w:t>
        <w:tab/>
        <w:tab/>
        <w:tab/>
        <w:tab/>
        <w:t>Ordförand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emsida </w:t>
    </w:r>
    <w:hyperlink r:id="rId1">
      <w:r>
        <w:rPr>
          <w:rStyle w:val="InternetLink"/>
        </w:rPr>
        <w:t>http://fsy.se/flugans/</w:t>
      </w:r>
    </w:hyperlink>
    <w:r>
      <w:rPr/>
      <w:t xml:space="preserve"> Facebook: Flugans Samfällighetsförening Sköv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457169173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sy.se/flugan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22:00Z</dcterms:created>
  <dc:creator>Lars-Erik Lindh</dc:creator>
  <dc:description/>
  <cp:keywords/>
  <dc:language>en-US</dc:language>
  <cp:lastModifiedBy>Michal</cp:lastModifiedBy>
  <cp:lastPrinted>2018-05-11T11:44:00Z</cp:lastPrinted>
  <dcterms:modified xsi:type="dcterms:W3CDTF">2018-05-22T10:22:00Z</dcterms:modified>
  <cp:revision>2</cp:revision>
  <dc:subject/>
  <dc:title/>
</cp:coreProperties>
</file>