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LSEPROTOKOLL 2018 04 0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Närvarande:</w:t>
        <w:tab/>
      </w:r>
      <w:r>
        <w:rPr>
          <w:rFonts w:cs="Times New Roman" w:ascii="Times New Roman" w:hAnsi="Times New Roman"/>
          <w:sz w:val="24"/>
          <w:szCs w:val="24"/>
        </w:rPr>
        <w:t>Lars-Erik Lindh, ordföra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Östen Gustafsson, vice ordföra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rbro Antonsson, kassö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a Lindh, sekreter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ufic Salloum, ledam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ter Rickardsson, supple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Ej närvarande:</w:t>
        <w:tab/>
      </w:r>
      <w:r>
        <w:rPr>
          <w:rFonts w:cs="Times New Roman" w:ascii="Times New Roman" w:hAnsi="Times New Roman"/>
          <w:sz w:val="24"/>
          <w:szCs w:val="24"/>
        </w:rPr>
        <w:t>Mesud Baltic, supple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  <w:tab/>
        <w:t>Ordförande Lars-Erik Lindh öppnar möte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  <w:tab/>
        <w:t>Föregående mötesprotokoll genomgås och lades till handlingarn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§ 9</w:t>
        <w:tab/>
        <w:t>Inför vårstädningen. Alla åldermän samlas vid kvarterslokalen kl 10.0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ufic beställer sopning av kvarteret samt inköper gödsel och planteringsjor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skuterades eventuella inköp till kvarterslokalen. I köket behövs ett </w:t>
        <w:tab/>
        <w:t xml:space="preserve">nytt kylskåp och en mikrovågsug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  <w:tab/>
        <w:t>Sommarprojek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mmålning av kvarterslokalen. Platsen där vår container står behöver rustas </w:t>
        <w:tab/>
        <w:t xml:space="preserve">upp. Bräderna runt containers behöver bytas och målas om. Belysningen </w:t>
        <w:tab/>
        <w:t>i kvarteret. Lamporna behöver bytas ut. Lars-Erik får uppdraget att tala med</w:t>
        <w:tab/>
        <w:t>kommunen. Träden i området behöver beskäras. Lars-Erik får uppdraget at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t beställa detta. Gräsklippningen kommer att skötas av William Paanane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§ 11</w:t>
        <w:tab/>
        <w:t xml:space="preserve">Kabel TV. Barbro får uppdraget att ringa Comhem angående vårt avtal. Hon </w:t>
        <w:tab/>
        <w:t xml:space="preserve">rapporterar också att vi har en ny ekonomihjälp, Emma Arinell från </w:t>
        <w:tab/>
        <w:t xml:space="preserve">revisionsbyrån Arinell och Sand eftersom Agneta Hallman slutar sitt uppdrag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arbro har en dialog med Techem angående redovisningsrutiner. Barbro </w:t>
        <w:tab/>
        <w:t xml:space="preserve">rapporterar också att fjärrvärmen- och kallvattenpriserna går upp. Till </w:t>
        <w:tab/>
        <w:t>radhusgaragekontot finns nu 47 000 kr inbetalad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  <w:tab/>
        <w:t xml:space="preserve">Asfalten vid utfarten till området har spruckit. Detta kommer att åtgärdas </w:t>
        <w:tab/>
        <w:t xml:space="preserve">samtidigt som asfalteringen av återställandet av värmeläcka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  <w:tab/>
        <w:t>Sammanträdet avsluta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Lindh</w:t>
        <w:tab/>
        <w:tab/>
        <w:tab/>
        <w:tab/>
        <w:t>Lars-Erik Lind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erare</w:t>
        <w:tab/>
        <w:tab/>
        <w:tab/>
        <w:tab/>
        <w:t>ordföran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 </w:t>
    </w:r>
    <w:hyperlink r:id="rId1">
      <w:r>
        <w:rPr>
          <w:rStyle w:val="InternetLink"/>
        </w:rPr>
        <w:t>http://fsy.se/flugans/</w:t>
      </w:r>
    </w:hyperlink>
    <w:r>
      <w:rPr/>
      <w:t xml:space="preserve"> Facebook: Flugans Samfällighetsförening Sköv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55457776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sy.se/fluga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1:00Z</dcterms:created>
  <dc:creator>Lars-Erik Lindh</dc:creator>
  <dc:description/>
  <cp:keywords/>
  <dc:language>en-US</dc:language>
  <cp:lastModifiedBy>Michal</cp:lastModifiedBy>
  <cp:lastPrinted>2017-12-28T11:59:00Z</cp:lastPrinted>
  <dcterms:modified xsi:type="dcterms:W3CDTF">2018-05-22T10:21:00Z</dcterms:modified>
  <cp:revision>2</cp:revision>
  <dc:subject/>
  <dc:title/>
</cp:coreProperties>
</file>