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02 2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sud Baltic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Toufic Salloum, ledam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  <w:tab/>
        <w:t>Ordförande Lars-Erik Lindh öppnar möt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onstituering av styrelsen. Beslutas </w:t>
      </w:r>
      <w:r>
        <w:rPr>
          <w:rFonts w:cs="Times New Roman" w:ascii="Times New Roman" w:hAnsi="Times New Roman"/>
          <w:sz w:val="24"/>
          <w:szCs w:val="24"/>
        </w:rPr>
        <w:t>att Lars-Erik Lindh, 460522-57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h Barbro Antonsson, 530114-5008 var för sig är firmatecknare för Kvarteret</w:t>
        <w:tab/>
        <w:t>Flugans Samfällighetsförening för verksamhetsåret 2018. Paragrafen förkla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ör omedelbart juster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  <w:tab/>
        <w:t>Arbetsuppgifter för styrelsen: Lars-Erik Lindh, ordförande, Östen Gustafss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vice ordförande samt ansvarig för aggregatet, Barbro Antonsson, kassö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va Lindh, sekreterare, Toufic Salloum ledamot, ansvarig för snöröjning o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år- och höststädningarna och materialförvaltare, Peter Rickardsson, supplea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nyckelansvarig för bommarna i radhusdelen och för kvarterslokalen, Mes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ltic, suppleant och nyckelansvarig för bommarna i radhusdelen och för kvar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slokal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  <w:tab/>
        <w:t xml:space="preserve">Vårens styrelsemöten: 5 mars möte med åldermännen, 9 april, 7 maj, 18 juni och </w:t>
        <w:tab/>
        <w:t>27 augusti. Vårstädningen blir den 28 apr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  <w:tab/>
        <w:t>Inga övriga fråg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  <w:tab/>
        <w:t>Sammanträdet avslut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 protokollet</w:t>
        <w:tab/>
        <w:tab/>
        <w:t xml:space="preserve">      Juste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 Lindh</w:t>
        <w:tab/>
        <w:tab/>
        <w:tab/>
        <w:t xml:space="preserve">      Lars-Erik Lind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kreterare</w:t>
        <w:tab/>
        <w:tab/>
        <w:tab/>
        <w:t xml:space="preserve">     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043693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1:00Z</dcterms:created>
  <dc:creator>Lars-Erik Lindh</dc:creator>
  <dc:description/>
  <cp:keywords/>
  <dc:language>en-US</dc:language>
  <cp:lastModifiedBy>Michal</cp:lastModifiedBy>
  <cp:lastPrinted>2018-03-02T12:05:00Z</cp:lastPrinted>
  <dcterms:modified xsi:type="dcterms:W3CDTF">2018-05-22T10:21:00Z</dcterms:modified>
  <cp:revision>2</cp:revision>
  <dc:subject/>
  <dc:title/>
</cp:coreProperties>
</file>